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2"/>
        <w:rPr>
          <w:spacing w:val="0"/>
        </w:rPr>
      </w:pPr>
      <w:r>
        <w:rPr>
          <w:spacing w:val="-3"/>
          <w:sz w:val="32"/>
          <w:szCs w:val="32"/>
        </w:rPr>
        <w:t>満佐須計装束抄　（漢字変換バージョン）</w:t>
      </w:r>
    </w:p>
    <w:p>
      <w:pPr>
        <w:pStyle w:val="Style15"/>
        <w:spacing w:lineRule="atLeast" w:line="332"/>
        <w:rPr>
          <w:spacing w:val="0"/>
        </w:rPr>
      </w:pPr>
      <w:r>
        <w:rPr>
          <w:spacing w:val="0"/>
        </w:rPr>
      </w:r>
    </w:p>
    <w:p>
      <w:pPr>
        <w:pStyle w:val="Style15"/>
        <w:spacing w:lineRule="atLeast" w:line="332"/>
        <w:rPr>
          <w:spacing w:val="0"/>
        </w:rPr>
      </w:pPr>
      <w:r>
        <w:rPr/>
        <w:t>一巻　調度并装束事</w:t>
      </w:r>
    </w:p>
    <w:p>
      <w:pPr>
        <w:pStyle w:val="Style15"/>
        <w:spacing w:lineRule="atLeast" w:line="332"/>
        <w:rPr>
          <w:spacing w:val="0"/>
        </w:rPr>
      </w:pPr>
      <w:r>
        <w:rPr/>
        <w:t>　母屋庇調度事</w:t>
      </w:r>
    </w:p>
    <w:p>
      <w:pPr>
        <w:pStyle w:val="Style15"/>
        <w:spacing w:lineRule="atLeast" w:line="332"/>
        <w:rPr>
          <w:spacing w:val="0"/>
        </w:rPr>
      </w:pPr>
      <w:r>
        <w:rPr/>
        <w:t>　同御装束事</w:t>
      </w:r>
    </w:p>
    <w:p>
      <w:pPr>
        <w:pStyle w:val="Style15"/>
        <w:spacing w:lineRule="atLeast" w:line="332"/>
        <w:rPr>
          <w:spacing w:val="0"/>
        </w:rPr>
      </w:pPr>
      <w:r>
        <w:rPr/>
        <w:t>　五節所御装束事</w:t>
      </w:r>
    </w:p>
    <w:p>
      <w:pPr>
        <w:pStyle w:val="Style15"/>
        <w:spacing w:lineRule="atLeast" w:line="332"/>
        <w:rPr>
          <w:spacing w:val="0"/>
        </w:rPr>
      </w:pPr>
      <w:r>
        <w:rPr/>
        <w:t>　　姫君装束事　童女装束事</w:t>
      </w:r>
    </w:p>
    <w:p>
      <w:pPr>
        <w:pStyle w:val="Style15"/>
        <w:spacing w:lineRule="atLeast" w:line="332"/>
        <w:rPr>
          <w:spacing w:val="0"/>
        </w:rPr>
      </w:pPr>
      <w:r>
        <w:rPr/>
        <w:t>　　下仕装束事　打出事</w:t>
      </w:r>
    </w:p>
    <w:p>
      <w:pPr>
        <w:pStyle w:val="Style15"/>
        <w:spacing w:lineRule="atLeast" w:line="332"/>
        <w:rPr>
          <w:spacing w:val="0"/>
        </w:rPr>
      </w:pPr>
      <w:r>
        <w:rPr/>
        <w:t>　女房車衣事</w:t>
      </w:r>
    </w:p>
    <w:p>
      <w:pPr>
        <w:pStyle w:val="Style15"/>
        <w:spacing w:lineRule="atLeast" w:line="332"/>
        <w:rPr>
          <w:spacing w:val="0"/>
        </w:rPr>
      </w:pPr>
      <w:r>
        <w:rPr/>
        <w:t>　　又童事　　下仕事　　雑仕事</w:t>
      </w:r>
    </w:p>
    <w:p>
      <w:pPr>
        <w:pStyle w:val="Style15"/>
        <w:spacing w:lineRule="atLeast" w:line="332"/>
        <w:rPr>
          <w:spacing w:val="0"/>
        </w:rPr>
      </w:pPr>
      <w:r>
        <w:rPr/>
        <w:t>　可包物事</w:t>
      </w:r>
    </w:p>
    <w:p>
      <w:pPr>
        <w:pStyle w:val="Style15"/>
        <w:spacing w:lineRule="atLeast" w:line="332"/>
        <w:rPr>
          <w:spacing w:val="0"/>
        </w:rPr>
      </w:pPr>
      <w:r>
        <w:rPr/>
        <w:t>　　包御艶書事　　包辞書筥事</w:t>
      </w:r>
    </w:p>
    <w:p>
      <w:pPr>
        <w:pStyle w:val="Style15"/>
        <w:spacing w:lineRule="atLeast" w:line="332"/>
        <w:rPr>
          <w:spacing w:val="0"/>
        </w:rPr>
      </w:pPr>
      <w:r>
        <w:rPr/>
        <w:t>　　包名香事</w:t>
      </w:r>
      <w:r>
        <w:rPr>
          <w:rFonts w:ascii="Times New Roman" w:hAnsi="Times New Roman" w:cs="Times New Roman" w:eastAsia="Times New Roman"/>
          <w:spacing w:val="-1"/>
        </w:rPr>
        <w:t xml:space="preserve">  </w:t>
      </w:r>
      <w:r>
        <w:rPr/>
        <w:t>包女房装束事</w:t>
      </w:r>
    </w:p>
    <w:p>
      <w:pPr>
        <w:pStyle w:val="Style15"/>
        <w:spacing w:lineRule="atLeast" w:line="332"/>
        <w:rPr>
          <w:spacing w:val="0"/>
        </w:rPr>
      </w:pPr>
      <w:r>
        <w:rPr/>
        <w:t>　　包童装束事　　包法服事</w:t>
      </w:r>
      <w:r>
        <w:rPr>
          <w:spacing w:val="-1"/>
          <w:sz w:val="16"/>
          <w:szCs w:val="16"/>
        </w:rPr>
        <w:t>付束帯直衣</w:t>
      </w:r>
      <w:r>
        <w:rPr/>
        <w:t>包</w:t>
      </w:r>
      <w:r>
        <w:rPr>
          <w:spacing w:val="-1"/>
          <w:sz w:val="16"/>
          <w:szCs w:val="16"/>
        </w:rPr>
        <w:t>様事</w:t>
      </w:r>
    </w:p>
    <w:p>
      <w:pPr>
        <w:pStyle w:val="Style15"/>
        <w:spacing w:lineRule="atLeast" w:line="332"/>
        <w:rPr>
          <w:spacing w:val="0"/>
        </w:rPr>
      </w:pPr>
      <w:r>
        <w:rPr>
          <w:rFonts w:eastAsia="Times New Roman" w:cs="Times New Roman" w:ascii="Times New Roman" w:hAnsi="Times New Roman"/>
          <w:spacing w:val="-1"/>
        </w:rPr>
        <w:t xml:space="preserve">  </w:t>
      </w:r>
      <w:r>
        <w:rPr/>
        <w:t>所具本様之物等事</w:t>
      </w:r>
    </w:p>
    <w:p>
      <w:pPr>
        <w:pStyle w:val="Style15"/>
        <w:spacing w:lineRule="atLeast" w:line="332"/>
        <w:rPr>
          <w:spacing w:val="0"/>
        </w:rPr>
      </w:pPr>
      <w:r>
        <w:rPr/>
        <w:t>　　童女物忌事</w:t>
      </w:r>
      <w:r>
        <w:rPr>
          <w:spacing w:val="-1"/>
          <w:sz w:val="16"/>
          <w:szCs w:val="16"/>
        </w:rPr>
        <w:t>左右□□</w:t>
      </w:r>
      <w:r>
        <w:rPr/>
        <w:t>　　下仕笄子緒搦様事</w:t>
      </w:r>
    </w:p>
    <w:p>
      <w:pPr>
        <w:pStyle w:val="Style15"/>
        <w:spacing w:lineRule="atLeast" w:line="332"/>
        <w:rPr>
          <w:spacing w:val="0"/>
        </w:rPr>
      </w:pPr>
      <w:r>
        <w:rPr/>
        <w:t>　　艶書包様事　　辞書筥包様事</w:t>
      </w:r>
    </w:p>
    <w:p>
      <w:pPr>
        <w:pStyle w:val="Style15"/>
        <w:spacing w:lineRule="atLeast" w:line="332"/>
        <w:rPr>
          <w:spacing w:val="0"/>
        </w:rPr>
      </w:pPr>
      <w:r>
        <w:rPr/>
        <w:t>　　名香包様事　　法服裳結様事</w:t>
      </w:r>
    </w:p>
    <w:p>
      <w:pPr>
        <w:pStyle w:val="Style15"/>
        <w:spacing w:lineRule="atLeast" w:line="332"/>
        <w:rPr>
          <w:spacing w:val="0"/>
        </w:rPr>
      </w:pPr>
      <w:r>
        <w:rPr/>
        <w:t>二巻</w:t>
      </w:r>
      <w:r>
        <w:rPr>
          <w:rFonts w:cs="Times New Roman" w:ascii="Times New Roman" w:hAnsi="Times New Roman"/>
          <w:spacing w:val="-1"/>
          <w:sz w:val="14"/>
          <w:szCs w:val="14"/>
        </w:rPr>
        <w:t>[</w:t>
      </w:r>
      <w:r>
        <w:rPr>
          <w:spacing w:val="-1"/>
          <w:sz w:val="14"/>
          <w:szCs w:val="14"/>
        </w:rPr>
        <w:t>二、三巻目録、原本在于第二巻・巻頭今便宜移於此処］</w:t>
      </w:r>
    </w:p>
    <w:p>
      <w:pPr>
        <w:pStyle w:val="Style15"/>
        <w:spacing w:lineRule="atLeast" w:line="332"/>
        <w:rPr>
          <w:spacing w:val="0"/>
        </w:rPr>
      </w:pPr>
      <w:r>
        <w:rPr/>
        <w:t>　束帯事　闕腋事　布袴事　衣冠事</w:t>
      </w:r>
    </w:p>
    <w:p>
      <w:pPr>
        <w:pStyle w:val="Style15"/>
        <w:spacing w:lineRule="atLeast" w:line="332"/>
        <w:rPr>
          <w:spacing w:val="0"/>
        </w:rPr>
      </w:pPr>
      <w:r>
        <w:rPr/>
        <w:t>　布衣事　衣冠直衣出衣事</w:t>
      </w:r>
      <w:r>
        <w:rPr>
          <w:spacing w:val="-1"/>
          <w:sz w:val="16"/>
          <w:szCs w:val="16"/>
        </w:rPr>
        <w:t>付柏夾事</w:t>
      </w:r>
      <w:r>
        <w:rPr/>
        <w:t>　石帯事</w:t>
      </w:r>
    </w:p>
    <w:p>
      <w:pPr>
        <w:pStyle w:val="Style15"/>
        <w:spacing w:lineRule="atLeast" w:line="332"/>
        <w:rPr>
          <w:spacing w:val="0"/>
        </w:rPr>
      </w:pPr>
      <w:r>
        <w:rPr/>
        <w:t>　魚袋事　劒装束事　舞人装束事</w:t>
      </w:r>
    </w:p>
    <w:p>
      <w:pPr>
        <w:pStyle w:val="Style15"/>
        <w:spacing w:lineRule="atLeast" w:line="332"/>
        <w:rPr>
          <w:spacing w:val="0"/>
        </w:rPr>
      </w:pPr>
      <w:r>
        <w:rPr/>
        <w:t>　陪従装束事　小忌装束事　童殿上事</w:t>
      </w:r>
      <w:r>
        <w:rPr>
          <w:spacing w:val="-1"/>
          <w:sz w:val="16"/>
          <w:szCs w:val="16"/>
        </w:rPr>
        <w:t>付装束事</w:t>
      </w:r>
    </w:p>
    <w:p>
      <w:pPr>
        <w:pStyle w:val="Style15"/>
        <w:spacing w:lineRule="atLeast" w:line="332"/>
        <w:rPr>
          <w:spacing w:val="0"/>
        </w:rPr>
      </w:pPr>
      <w:r>
        <w:rPr>
          <w:rFonts w:eastAsia="Times New Roman" w:cs="Times New Roman" w:ascii="Times New Roman" w:hAnsi="Times New Roman"/>
          <w:spacing w:val="-1"/>
        </w:rPr>
        <w:t xml:space="preserve">  </w:t>
      </w:r>
      <w:r>
        <w:rPr/>
        <w:t>結鬟事　結半臂緒事　礼服装束事</w:t>
      </w:r>
    </w:p>
    <w:p>
      <w:pPr>
        <w:pStyle w:val="Style15"/>
        <w:spacing w:lineRule="atLeast" w:line="332"/>
        <w:rPr>
          <w:spacing w:val="0"/>
        </w:rPr>
      </w:pPr>
      <w:r>
        <w:rPr/>
        <w:t>　近衛司着甲事　元服事　取御髻事</w:t>
      </w:r>
    </w:p>
    <w:p>
      <w:pPr>
        <w:pStyle w:val="Style15"/>
        <w:spacing w:lineRule="atLeast" w:line="332"/>
        <w:rPr>
          <w:spacing w:val="0"/>
        </w:rPr>
      </w:pPr>
      <w:r>
        <w:rPr/>
        <w:t>三巻</w:t>
      </w:r>
    </w:p>
    <w:p>
      <w:pPr>
        <w:pStyle w:val="Style15"/>
        <w:spacing w:lineRule="atLeast" w:line="332"/>
        <w:rPr>
          <w:spacing w:val="0"/>
        </w:rPr>
      </w:pPr>
      <w:r>
        <w:rPr/>
        <w:t>　狩衣色々事</w:t>
      </w:r>
      <w:r>
        <w:rPr>
          <w:spacing w:val="-1"/>
          <w:sz w:val="16"/>
          <w:szCs w:val="16"/>
        </w:rPr>
        <w:t>絹布　</w:t>
      </w:r>
      <w:r>
        <w:rPr>
          <w:rFonts w:ascii="Times New Roman" w:hAnsi="Times New Roman" w:cs="Times New Roman" w:eastAsia="Times New Roman"/>
          <w:spacing w:val="-1"/>
        </w:rPr>
        <w:t xml:space="preserve">  </w:t>
      </w:r>
      <w:r>
        <w:rPr/>
        <w:t>　奴袴色々事</w:t>
      </w:r>
    </w:p>
    <w:p>
      <w:pPr>
        <w:pStyle w:val="Style15"/>
        <w:spacing w:lineRule="atLeast" w:line="332"/>
        <w:rPr>
          <w:spacing w:val="0"/>
        </w:rPr>
      </w:pPr>
      <w:r>
        <w:rPr/>
        <w:t>　女房装束事</w:t>
      </w:r>
    </w:p>
    <w:p>
      <w:pPr>
        <w:pStyle w:val="Style15"/>
        <w:spacing w:lineRule="atLeast" w:line="332"/>
        <w:rPr>
          <w:spacing w:val="0"/>
        </w:rPr>
      </w:pPr>
      <w:r>
        <w:rPr>
          <w:spacing w:val="0"/>
        </w:rPr>
      </w:r>
    </w:p>
    <w:p>
      <w:pPr>
        <w:pStyle w:val="Style15"/>
        <w:spacing w:lineRule="atLeast" w:line="332"/>
        <w:rPr>
          <w:spacing w:val="0"/>
        </w:rPr>
      </w:pPr>
      <w:r>
        <w:rPr/>
        <w:t>母屋庇の調度たつる事。</w:t>
      </w:r>
    </w:p>
    <w:p>
      <w:pPr>
        <w:pStyle w:val="Style15"/>
        <w:spacing w:lineRule="atLeast" w:line="332"/>
        <w:rPr>
          <w:spacing w:val="0"/>
        </w:rPr>
      </w:pPr>
      <w:r>
        <w:rPr/>
        <w:t>　まづ寝殿の庇に御簾を懸け廻す。晴の方を表交にす。</w:t>
      </w:r>
    </w:p>
    <w:p>
      <w:pPr>
        <w:pStyle w:val="Style15"/>
        <w:spacing w:lineRule="atLeast" w:line="332"/>
        <w:ind w:left="206" w:hanging="206"/>
        <w:rPr>
          <w:spacing w:val="0"/>
        </w:rPr>
      </w:pPr>
      <w:r>
        <w:rPr/>
        <w:t>　次に母屋の御簾を懸く。母屋は寝殿に拠りて四間もしは五間にてもあるなり。七間四面の寝殿ならば、母屋五間に御簾を懸けて、内に壁代を引廻すべし。母屋の御簾を上げんことは、例の几帳を母屋に立てて、その手の上につかせて上ぐることもあり。それ無碍に下がりたらば、その手の上に拳を握り当てゝ、二拳ばかり透かして上ぐべし。御簾の鉤の付き様は常の如し。壁代はその御簾の高さにつきて四方を上げ廻すべし。壁代の表は御簾の方に当てて懸くべし。小端の板を入れて、まづ南より一方づつ上げて、四つの隅をば綴ぢ合はせて御簾の様に巻き上げて、内外の紐をもて上げたる下に一結びして後とり合はせて、裾より上様に七八寸ばかりに折り重ねて、その一結びの下に裾を下裏にして差し夾むべし。紐ごとにこの定なり。壁代の表は、例の几帳の様にて。裏は白く瑩して。紐は表は蘇芳裏半。濃打半を合はせてあり。裏の紐は皆白きなり。広さ三寸ばかりに重ねて。表の紐壁代に同じ。</w:t>
      </w:r>
    </w:p>
    <w:p>
      <w:pPr>
        <w:pStyle w:val="Style15"/>
        <w:spacing w:lineRule="atLeast" w:line="332"/>
        <w:ind w:left="206" w:hanging="206"/>
        <w:rPr>
          <w:spacing w:val="0"/>
        </w:rPr>
      </w:pPr>
      <w:r>
        <w:rPr/>
        <w:t>　　母屋庇に弘筵を敷き充てて。庇の長押の上に大和筵を柱に切廻して。長押に筵の耳を柱に等しく当てて。釘して打ち付く。柱の元ごとに柱</w:t>
      </w:r>
    </w:p>
    <w:p>
      <w:pPr>
        <w:pStyle w:val="Style15"/>
        <w:spacing w:lineRule="atLeast" w:line="332"/>
        <w:ind w:left="210" w:hanging="0"/>
        <w:rPr>
          <w:spacing w:val="0"/>
        </w:rPr>
      </w:pPr>
      <w:r>
        <w:rPr/>
        <w:t>寄の外に鎭子を置く。平らなる枕の様なるものなり。紙にて枕の様に包みたり。庇にわたりて高麗の畳を間ごとに二帖づつ敷く。中に押し合はせて奥端の際を透かして。同じ通りに敷くべし。中を開けて敷くこともあり。但し階隠しの間には。繧繝二帖を奥の柱に添へて西東に敷きて上に龍鬢を二枚敷きて。その上に茵を敷く。それも綴づべし。龍鬢は色々に斑なる筵に青地の錦の縁の広さ三寸ばかりなるを四方に差し回して。濃打裏を付けたり。広さ長さ畳に同じ。茵長さ広さ四方三尺ばかりにて赤地の錦の縁広さ四五寸ばかりなるを四方に差し回して。中に唐綾もしは固織物などを縁の内様に付けて。その中に縦様に縫目あり。綿を中に入れたり。打裏なり。その表の縫目を龍鬢の中隅に当てて敷くべし。</w:t>
      </w:r>
    </w:p>
    <w:p>
      <w:pPr>
        <w:pStyle w:val="Style15"/>
        <w:spacing w:lineRule="atLeast" w:line="332"/>
        <w:ind w:left="206" w:hanging="206"/>
        <w:rPr>
          <w:spacing w:val="0"/>
        </w:rPr>
      </w:pPr>
      <w:r>
        <w:rPr/>
        <w:t>　　その畳の西の頭に二階を立つ。表に錦を押したり。裏に廻はして組をしたり。上の層（こし）の奥に火取り銀の籠箸匙鉢あり。端にゆする（</w:t>
      </w:r>
      <w:r>
        <w:rPr>
          <w:rFonts w:cs="Times New Roman" w:ascii="Times New Roman" w:hAnsi="Times New Roman"/>
        </w:rPr>
        <w:t>?</w:t>
      </w:r>
      <w:r>
        <w:rPr/>
        <w:t>・さんずいに甘）坏を置く台あり。錦の表を押したり。ゆする坏蓋あり。みな金なり。下の層の奥に唾壺の筥の蓋を置て唾壺を据へたり。蓋の中に錦折立あり。唾壺は銀にて。□□のはんの中小さく窪みたる様に作りたるものなり。仰けて置くべし。並べて端の方に打乱の筥を置く。蓋覆ひながら置くべし。錦の折立あり。物入らず。開けて蓋を身に重ねて置く人もあるべし。</w:t>
      </w:r>
    </w:p>
    <w:p>
      <w:pPr>
        <w:pStyle w:val="Style15"/>
        <w:spacing w:lineRule="atLeast" w:line="332"/>
        <w:ind w:left="206" w:hanging="206"/>
        <w:rPr>
          <w:spacing w:val="0"/>
        </w:rPr>
      </w:pPr>
      <w:r>
        <w:rPr/>
        <w:t>　　その二階の南に筵の上に唐匣立つ。四角なるものの蓋の上に小さき鏡の筥の様なる物あり。脚四ある台に据えたり。それに並べて南に鏡の筥。八花形なるが大きなるを置く。</w:t>
      </w:r>
      <w:r>
        <w:rPr>
          <w:spacing w:val="-1"/>
          <w:sz w:val="16"/>
          <w:szCs w:val="16"/>
        </w:rPr>
        <w:t>鏡。守り。領布。汗手拭。入れたり。</w:t>
      </w:r>
      <w:r>
        <w:rPr/>
        <w:t>台あり。その体唐匣に同じ。鏡を取り出して懸くれば。筥は蓋して</w:t>
      </w:r>
    </w:p>
    <w:p>
      <w:pPr>
        <w:pStyle w:val="Style15"/>
        <w:spacing w:lineRule="atLeast" w:line="332"/>
        <w:ind w:left="210" w:hanging="0"/>
        <w:rPr>
          <w:spacing w:val="0"/>
        </w:rPr>
      </w:pPr>
      <w:r>
        <w:rPr/>
        <w:t>元の所に置くべし。</w:t>
      </w:r>
    </w:p>
    <w:p>
      <w:pPr>
        <w:pStyle w:val="Style15"/>
        <w:spacing w:lineRule="atLeast" w:line="332"/>
        <w:ind w:left="206" w:hanging="206"/>
        <w:rPr>
          <w:spacing w:val="0"/>
        </w:rPr>
      </w:pPr>
      <w:r>
        <w:rPr/>
        <w:t>　　その南に鏡台を張りて立つ。その体燈台の土居なくて唐笠の上の様なり。上に鏡懸くる所あり。下は張りて楔を差すなり。立てて後まづ領布を懸く。その体青き物に縫物したり。冠の燕尾の様なるが二つあるを中を番ひたる細き所の錦なる所を懸く。横様になる木より前に引き出すべし。その上に汗手拭を懸く。その体唐綾の三尺ばかりにてあるなるが。中に縫目あり。その縫目を長様に中折にして。半らのほどを取り細めて。領布の上に前様に又引き隠くべし。その上に守りを懸く。その体常の人の守りの一つあるが。錦を畳みて緒を付けたり。それを上に打ち掛けてその上に鏡を懸く。この守りの心は。鏡を仰け張らせん料なり。鏡もと平組の緒を付けたり。この領布。手拭を懸けて前に下がりたる所を左を右に違へて。その上に守りを懸くることあるべし。この鏡台の鏡をこの定に懸けて。唐匣鏡の筥を南へ押しやりて。二階の際に立つる儀あるべし。内格子などの障らん心ばせなり。もし又ところ狭くて。鏡を懸けて立てずは。鏡をば鏡の筥に入れて。物具どもを入れて。鏡台をはづして。二階の下に置くべし。その二階の後ろに大和絵の四尺の屏風を母屋の柱の際より端様に鏡台などの後ろまで立つべし。庇の間狭くて襞深くば。畳みて奥の柱の際に二三枚も畳め。端に道ある様に立つべし。唐絵のも立つることあれども。常は大和絵なり。この屏風立つる所に衝立障子を立つる事あり。表絹錦の縁を押したり。高松の軟障を懸く。東三條にありしは。嵯峨野に狩りせし少将をぞ描かれたりし。これを立つること希の事なり。龍鬢敷きたる畳の東南隅に三尺黒塗りの手の几帳の表常の纐纈なるを丑寅様に筋交へて立つべし。</w:t>
      </w:r>
    </w:p>
    <w:p>
      <w:pPr>
        <w:pStyle w:val="Style15"/>
        <w:spacing w:lineRule="atLeast" w:line="332"/>
        <w:ind w:left="206" w:hanging="206"/>
        <w:rPr>
          <w:spacing w:val="0"/>
        </w:rPr>
      </w:pPr>
      <w:r>
        <w:rPr/>
        <w:t>　　その畳の南の板に大きなる硯の筥を置く。懸子なし。硯筆常の如し。西の方に寄せて置くべし。その東に蒔絵の脇息を畳の縁に沿えて。西</w:t>
      </w:r>
    </w:p>
    <w:p>
      <w:pPr>
        <w:pStyle w:val="Style15"/>
        <w:spacing w:lineRule="atLeast" w:line="332"/>
        <w:ind w:left="210" w:hanging="0"/>
        <w:rPr>
          <w:spacing w:val="0"/>
        </w:rPr>
      </w:pPr>
      <w:r>
        <w:rPr/>
        <w:t>東様に置くべし。この硯の筥は置かむ折りは開けて必ず見るべし。もし硯もぞ逆さまになるの故なり。もし女院参り聟娶の所顕しなどあらば。この脇息を畳の上に取り上げて。三尺の几帳に沿えて筋交へて置きて。その脇息の上に二階の上なる火取を取りて。薫物を入れて置くべし。硯の筥は脇息の跡へ東へ押しやりて置くべし。これ聟の君の路の料なり。</w:t>
      </w:r>
    </w:p>
    <w:p>
      <w:pPr>
        <w:pStyle w:val="Style15"/>
        <w:spacing w:lineRule="atLeast" w:line="332"/>
        <w:ind w:left="206" w:hanging="206"/>
        <w:rPr>
          <w:spacing w:val="0"/>
        </w:rPr>
      </w:pPr>
      <w:r>
        <w:rPr/>
        <w:t>　　同じき間の母屋に御帳あり。后の宮などのには浜床あり。高さ二尺ばかり。四つにして差し合はせて置く。黒塗り金物を打ちたり。その上にさし充てたる繧繝二帖を北南に敷く。南を枕とするなり。この畳を土敷と云ふ。その上に四の隅々に土居を据えて。柱を立て廻して鴨居置きて後。漆子の明障子を間ごとに覆ふ。内匠寮を必ず召すべし。御帳新しくば佳日を以て立つべし。古きは苦しからず。柱は丑寅の隅より立つるなり。その後帷を懸くべし。帷の手壁代に同じ。八帖がうち四帖は五幅。四帖は四幅あるなり。五幅あるを隅に懸くる人あれどもそれは悪し。四幅あるを隅々に懸けて。五幅あるを四方の口に懸くべし。次に帽額を引く。帽額は帷の様にて。表ばかりあるを長様に裏合はせに中折にして。わなを下にて。丑寅の隅より始めて上に引き廻すべし。襞の隅の柱の元ごとに向かひ様に取る儀あり。又上に覆ひたる五幅の帷の端に当てて。向かひ様に片襞に取る儀あり。この定に取るには隅の襞にはあるまじ。いづれにてもありなん。さて後常の几帳を三本取り寄せて。この御帳の南東西の口に浜床の上に立てて。その几帳の頂に高さを当てて。三方の口の五幅の帷を上ぐべし。その上ぐる様は。壁代上ぐるに同じ。内外の紐して結ぶ様壁代に同じ。四つの隅々の帷は垂れたり。又後ろの中の五幅のも隅の様に垂れたるなり。この三方の几帳をも引き下ろすべし。この几帳を寄几帳とは云ふなり。后ならぬには浜床なし。その土敷の上に。土居の内度に。中に繧繝一帖中隅にしく。南枕。その上に唐綾の表。錦の縁差し廻して綿入れたるが。打裏つけたるを敷きて綴ぢ付けたり。これを表筵と云ふなり。その枕の左右に八文字に紫檀地の手の小几帳を立つ。枕几帳と云ふなり。帷二陪織物なり。それに添えて沈の枕ふたつ置くべし。</w:t>
      </w:r>
    </w:p>
    <w:p>
      <w:pPr>
        <w:pStyle w:val="Style15"/>
        <w:spacing w:lineRule="atLeast" w:line="332"/>
        <w:ind w:left="206" w:hanging="206"/>
        <w:rPr>
          <w:spacing w:val="0"/>
        </w:rPr>
      </w:pPr>
      <w:r>
        <w:rPr/>
        <w:t>　　さてのち御衾を置く。奉るべき様に裏を下にきて。首の方を上様に後の方へ引き返して置くべし。御衾は紅の打ちたるにて首なし。長さ八尺。又八幅か五幅の物なり。首の方には紅の練糸を太らかに縒りて二筋並べて横様に三針差を縫ふなり。それを首と知るべし。表小葵の綾。裏単文なり。</w:t>
      </w:r>
    </w:p>
    <w:p>
      <w:pPr>
        <w:pStyle w:val="Style15"/>
        <w:spacing w:lineRule="atLeast" w:line="332"/>
        <w:ind w:left="206" w:hanging="206"/>
        <w:rPr>
          <w:spacing w:val="0"/>
        </w:rPr>
      </w:pPr>
      <w:r>
        <w:rPr/>
        <w:t>　　御帳の枕の中の柱の左右に上より一尺余を下げて肱金を打ちて。御角を二つ。一つづつを左右に懸けたり。沈色の木にて作りて銀の籠を組み交ぜたり。細き先の方に金物を打ちて丸緒を付けて総あり。総角に結びたる頭を肱金に懸くべし。御あとの中の柱の左右に又肱金を打ちて大きなる鏡を左右に懸けたり。其体鏡台の鏡なり。物具懸くる様又同じ事なり。もし御枕に御劒を置かば。柄西にて刃を南に向けて帯取の前後を引延べて置くべし。男は右を下にて寝れば柄は西になるなり。その御帳の西の間に。繧繝二帖を北南に。東の柱の内のりに敷きて。その上に東京の茵一枚を敷くべし。茵の体敷き様。庇の定に縫目を畳み。二枚が中に当てて敷くべし。縁の体は錦に同じ。これは赤き文ある両面の縁なり。表固織物。裏打裏なり。</w:t>
      </w:r>
    </w:p>
    <w:p>
      <w:pPr>
        <w:pStyle w:val="Style15"/>
        <w:spacing w:lineRule="atLeast" w:line="332"/>
        <w:ind w:left="206" w:hanging="206"/>
        <w:rPr>
          <w:spacing w:val="0"/>
        </w:rPr>
      </w:pPr>
      <w:r>
        <w:rPr/>
        <w:t>　　その畳二枚が北の頭に。西東様に帳の柱に当てて。五尺の屏風二帖を中を引き重ねて一間が内に立つ。その前畳の頭に小さき厨子一隻を立てたり。その東の厨子の上の層に香壺の筥二合。下の層に薬の筥二合を置く。この筥四合はみな同じ様に入り角なる筥なり。但し入れ物を見るべし。香壺の筥には銀にて美濃壺の大きなる壺を二合に四つづつ入れて薫物を入るる料なり。この薫物。梅花。荷葉。侍従。黒方を入るべきなり。但しこの壺の中に雲母の壺一つあるべし。この壺の上に白き針差しの様に生絹の物にて縫いて上差しし廻したるあり。入帷と名付く。薬の筥二合折立同じ事なり。一合にこの定の壺三つ。金の皿の大きなる一つ。薬を擂る鉄匙一つあり。一合に秤。篩。箸。匙あり。常の銀器の様に鶴の向かひたる箸の台に箸匙を据えて置きたり。篩は金の縁に生絹ものを貼る。この箸匙入たる筥を帳の方に鶴を西東にして置くべし。これにも入帷同じ事なり。西の厨子の上の層に草子の筥二合折立あり。草子あり。二合ながら切り角の筥なり。下の層に櫛の筥二合皆円角なり。懸子に硯をし据えたり。下に櫛物具を入れたり。折立入帷同じ。</w:t>
      </w:r>
    </w:p>
    <w:p>
      <w:pPr>
        <w:pStyle w:val="Style15"/>
        <w:spacing w:lineRule="atLeast" w:line="332"/>
        <w:ind w:left="206" w:hanging="206"/>
        <w:rPr>
          <w:spacing w:val="0"/>
        </w:rPr>
      </w:pPr>
      <w:r>
        <w:rPr/>
        <w:t>　　厨子を立つべき様。帳の際を透かして。母屋の柱の程を透かして。この二帖敷きたる畳の敷き合はせの中に。厨子二つが中を当てて立てて。その上の手筥も厨子の様に押し合はせて。二つが中を厨子の長規に当てて置くべし。この厨子と帳とのあはひを姫君の路とすべければ。畳をも帳の際へ押し寄せて。しかて母屋の柱の際に敷きて。帳の際を透かすべし。その畳の上に庇に立てたる様なる三尺の几帳を立つ。帳と母屋の柱のあはひ塞ぐ様に畳の辰巳の隅に裏を奥に向かひて立つべし。但し畳の未申の隅に立つる人あり。この厨子の後ろの屏風一帖を立つる事もあり。また五帖を立て廻して。西の間をも入れて西の障子にそへて。母屋際の御簾の元まで立て廻しつることもあるべし。常ならず帳の東の間に東にそへて。衣架二つを北南に立てて。その後ろに五尺の屏風を三帖立つべし。前に畳二枚を敷くべし。常は衣架一つを立てて。屏風も一帖立てて。畳も一枚敷く常の事なり。御装束を懸くることあらば。まづ御袴を衣架の下の層に南に向けて右を上に畳みて。腰引き延べて懸くべし。上の層に御衣に表着打衣小褂一つを重ねて。例の衣畳む様に背折りして右を上にて打ち懸くべし。懸くる程御袖三寸ばかりを見せて懸けよ。いたく見えぬれば悪し。もし御唐衣あらばそれをも畳みて御衣の上に懸くべし。御裳あらば二重に押し折りて御袴に並べて懸くべし。もしこの御衣架外に立つことあらば。いかさまにも北に御枕をも向け。又畳み様をも向けて懸くる事あるべからず。いかさまにも便宜によるべし。</w:t>
      </w:r>
    </w:p>
    <w:p>
      <w:pPr>
        <w:pStyle w:val="Style15"/>
        <w:spacing w:lineRule="atLeast" w:line="332"/>
        <w:ind w:left="206" w:hanging="206"/>
        <w:rPr>
          <w:spacing w:val="0"/>
        </w:rPr>
      </w:pPr>
      <w:r>
        <w:rPr/>
        <w:t>　　又この設ひ。御帳より西の儀一定ならず。御所西晴ならば西にかくすべし。もし東晴ならば母屋庇の調度御帳の東にあるべし。いかさまにも晴につきて立つべし。但し后立の日は西晴なれば西の間に大床子を立てらるれば。母屋の調度は御帳の東にわたして立つるなり。立つる様同じ事なり。</w:t>
      </w:r>
    </w:p>
    <w:p>
      <w:pPr>
        <w:pStyle w:val="Style15"/>
        <w:spacing w:lineRule="atLeast" w:line="332"/>
        <w:ind w:left="206" w:hanging="206"/>
        <w:rPr/>
      </w:pPr>
      <w:r>
        <w:rPr/>
        <w:t>　　手筥の置き様。西の厨子のは西にありつるやうに西にあり。東のは東にあるべしと云ふ人あるべし。ただ東にても西にありつる様に帳に付けて置く良き事なり。后立の日は。庇の調度。物具。畳。厨子。屏風。硯。脇息。几帳に至るまで取り除くべし。屏風ばかりを立てらるゝことあり。大宮の度の例にて。建春門の院の度は。花山院の大臣殿（忠雅）の沙汰にて屏風ばかりを東にわたして立つ。御帳の前に獅子。狛犬。御倚子を立つる料なり。この東にわたして立つる屏風は表を西に向くべし。</w:t>
      </w:r>
    </w:p>
    <w:p>
      <w:pPr>
        <w:pStyle w:val="Style15"/>
        <w:spacing w:lineRule="atLeast" w:line="332"/>
        <w:ind w:left="206" w:firstLine="206"/>
        <w:rPr>
          <w:spacing w:val="0"/>
        </w:rPr>
      </w:pPr>
      <w:r>
        <w:rPr/>
        <w:t>大床子は御帳の西の間の母屋の柱の際に立つるなり。その体。上は簀子にて長さ三尺ばかり脚の高さ二尺ばかりなるを二つ差し合はせて据えて。上に高麗をただ半帖の様に打裏を付けて敷きて。その上に菅円座を敷きたり。その辰巳の隅に。丑寅に筋交へて三尺の几帳を立つ。円座の前に挿鞋を置く。母屋の御簾の上げたる下に常の几帳を間ごとに立て渡す。庇の几帳常の如し。但し后立の日は階隠しの西の脇の間に几帳二本を並べて立つべし。常の儀一本なり。この日はその間より物を参らする役ある間。一帖はもたぐれば内の見ゆべき故に。二本を立てて二つが中より物を取り入るる料なり。大衣架に回りて弘筵をきり敷く。御帳の丑寅の隅にあたりて母屋の奧に組入の縁に栗形をうちて燈籠を懸くべし。女御参り。聟娶。わたましなどにこの燈籠の油に脂燭を灯しつけて所顕し。もしは佳き日までけたで。佳き日贄殿大炊などに給ぶなり。わたまし同じ事なり。もし東晴にて。東に母屋の調度を立てらるとも。燈籠はただ元の様に御帳の丑寅にあるべし。</w:t>
      </w:r>
    </w:p>
    <w:p>
      <w:pPr>
        <w:pStyle w:val="Style15"/>
        <w:spacing w:lineRule="atLeast" w:line="332"/>
        <w:ind w:left="210" w:hanging="0"/>
        <w:rPr>
          <w:spacing w:val="0"/>
        </w:rPr>
      </w:pPr>
      <w:r>
        <w:rPr/>
        <w:t>　庇軒の燈籠の綱昼は返すべし。裾の輪穴を上へ引返して結び目より上に挟むべきなり。</w:t>
      </w:r>
    </w:p>
    <w:p>
      <w:pPr>
        <w:pStyle w:val="Style15"/>
        <w:spacing w:lineRule="atLeast" w:line="332"/>
        <w:ind w:left="210" w:hanging="0"/>
        <w:rPr>
          <w:spacing w:val="0"/>
        </w:rPr>
      </w:pPr>
      <w:r>
        <w:rPr/>
        <w:t>　この母屋庇の物具に具して。虎子の筥と云ふものあり。その体麗わしき冠の筥の大きさにて四角なり。蒔絵あり。冠の筥に取り違ふべしと云へども。冠の筥には冠を据ふべき台あり。この筥は聟娶に置くべし。此筥にふくさのものを縫ひ合はせたるを入れて置くべきなり。もし姫君の御料か。置く所は帳の後ろもしは近き辺りの塗籠の内なり。このこと常に人知らず。</w:t>
      </w:r>
    </w:p>
    <w:p>
      <w:pPr>
        <w:pStyle w:val="Style15"/>
        <w:spacing w:lineRule="atLeast" w:line="332"/>
        <w:ind w:left="210" w:hanging="0"/>
        <w:rPr>
          <w:spacing w:val="0"/>
        </w:rPr>
      </w:pPr>
      <w:r>
        <w:rPr/>
        <w:t>　大方に御簾を懸くることは。母屋は覆御簾常の事なり。晴ならむ方表交へに懸くべし。庇も覆御簾ならん所は晴表交にして懸くべし。覆御簾と云ふは柱の上にひと縁を引き違へて寸法を取るなり。長さは長押の下より下の長押の花釘の隠くるゝ程に取るなり。上ぐることは。母屋は女房のことあらんには下げて上ぐべし。几帳の手の上また少し透かして。その上に二拳を透かして上ぐと云ふ。行幸大饗などの御装束には高く上ぐべし。母屋庇も上ぐるには。小端と云ひて板を薄く削りて入れて巻きたるが良きなり。大方御装束の良きと云ふは。御簾よく上げて。帽額よく引き敷き。莚よく延して。塵拾い。母屋に立つる十二帖の屏風よく延して立てなどするを良しとは云ふなり。屏風は春夏秋冬をまづ拡げて見をきて春はいかさまにも東に立つるなり。母屋庇の調度は御所の晴につけども屏風を立つることは春を東に立つべきなり。屏風を延すと云ふはいたく襞を据へて立つるなり。さて継目ごとに糸にて綴ぢ合はせたるなり。母屋の納戸の上にも。又麗しき母屋際にも。御簾を懸けて下ろして。その上に屏風を立つるには。端ごとに栗形をうちて。遣縄などの様なる綱を御簾の上に引き廻して。それに屏風を綴ぢつくる。麗しき事なれども。この頃は所狭しとてただ御簾ばかりに綴ぢつけたるなり。御簾は納戸に懸くるも南を表に懸くるなり。</w:t>
      </w:r>
    </w:p>
    <w:p>
      <w:pPr>
        <w:pStyle w:val="Style15"/>
        <w:spacing w:lineRule="atLeast" w:line="332"/>
        <w:rPr>
          <w:spacing w:val="0"/>
        </w:rPr>
      </w:pPr>
      <w:r>
        <w:rPr>
          <w:spacing w:val="0"/>
        </w:rPr>
      </w:r>
    </w:p>
    <w:p>
      <w:pPr>
        <w:pStyle w:val="Style15"/>
        <w:spacing w:lineRule="atLeast" w:line="332"/>
        <w:rPr>
          <w:spacing w:val="0"/>
        </w:rPr>
      </w:pPr>
      <w:r>
        <w:rPr/>
        <w:t>大饗のこと。</w:t>
      </w:r>
    </w:p>
    <w:p>
      <w:pPr>
        <w:pStyle w:val="Style15"/>
        <w:spacing w:lineRule="atLeast" w:line="332"/>
        <w:ind w:left="206" w:hanging="206"/>
        <w:rPr>
          <w:spacing w:val="0"/>
        </w:rPr>
      </w:pPr>
      <w:r>
        <w:rPr/>
        <w:t>　母屋庇の大饗。臨時客。祭の使の出立のところ。大将あるじ。これらは事多けれども。御装束の行事の別に存ずることなし。各々指図を見るべし。座の敷き様は高麗の畳の様々詳しく書き付けたり。畳の上に龍鬢を敷き尊者の座には茵を敷く。大納言以下は円座なり。円座と云ふは茵の様なるものの円にて縁ばかりの変はりたるなり。大納言は紫の色の高麗の文したる縁。中納言は麗しき高麗の縁。宰相のは黄なる高麗の瑩したるを差して。表は茵の様に綾をして。裏には濃打裏を付けたり。これを円座と云ふなり。庇の御簾を上げ。弘筵を敷き。そし筵を敷きて鎭子を置き。縁に筵を敷く事常の如し。母屋際の御簾を下ろして其上に屏風を立つること常の如し。東南の端より立つべし。これは西の晴の儀なり。東晴ならば東の庇を弁少納言の座にはなるべきなり。屏風その折りはこの少納言の座の下より春は立つべきなり。寝殿の南西の庇を設ふに。南の庇の筵は敷き通しては敷くべからず。西の庇の弘筵を南の長押の際まで通して敷くべし。南の筵は西の庇と母屋との柱の際に敷かしめて。西の庇の筵の行き交ひをば西のを下交に敷く。西の座の弁少納言の座にて。北南に両面の畳三帖を敷きて。その畳の南端は西の妻切の妻戸の際の鉾立よりはいま二尺ばかり過ぐして。妻戸の半より少し引き入りて敷きて。龍鬢の表の円座を一枚敷きて。大弁の座とするなり。この故に西の筵を南へ通して敷くなり。御簾を上ぐることは帽額の下に一縁を見せて上ぐ。されどもこの大弁の座の後ろの妻戸の御簾は構へて高く上げたるが良きなり。帽額の内にも巻き入るべし。</w:t>
      </w:r>
    </w:p>
    <w:p>
      <w:pPr>
        <w:pStyle w:val="Style15"/>
        <w:spacing w:lineRule="atLeast" w:line="332"/>
        <w:ind w:left="206" w:hanging="206"/>
        <w:rPr>
          <w:spacing w:val="0"/>
        </w:rPr>
      </w:pPr>
      <w:r>
        <w:rPr/>
        <w:t>　　机を立てて饗をば居ふるなり。其机の下に簀薦と云ひて御簾の様に編みて。白き生の絹の裏つけて。周りに白き縁差したるが。机の広さなるを机ごと毎の下に敷くなり。外記史の座には御簾を懸けず。縁に弘筵も敷かず。長押の上に差筵鎭子はあり。青縁の畳を敷く。緑縁と云ふ。机あり。簀薦もなし。母屋三方に御簾を懸けて下ろしたる上に軟障とて幔の様にて。絹に高き松を本体にて四季の木どもを描きたり。幅の一□□あるが。広き縁の紫色なる差し廻したるを御簾の上に引くなり。これら四季の絵を描きたれば春を東に始めて引くべし。母屋の御簾の帽額の下の際に押し当てて引くべし。もと紐を幔の様に付けて綱を具したれども綱しては引くべからず。綱の緒は御簾と軟障との中に押し返して。縁の中に小端の板を入れて。帽額の下の際に押し当てて。柱に綴ぢ付けたるが良きなり。丈短くて下の透かむ中縁。御簾二つかいきあるをばはなつきに人のするなり。その儀悪し。ひと縁を引き重ねて引くべし。但し間は広くて軟障は狭くは違へること適はじ。はなつきにもすべし。尊者の休み所とて。外記史の座の傍など便宜の所一間に御簾懸け廻して。高麗の畳一帖を敷きて、大臣の尊者の折りは大壺を置き。大納言のには板に穴をゑるなり。</w:t>
      </w:r>
    </w:p>
    <w:p>
      <w:pPr>
        <w:pStyle w:val="Style15"/>
        <w:spacing w:lineRule="atLeast" w:line="332"/>
        <w:ind w:left="206" w:firstLine="206"/>
        <w:rPr>
          <w:spacing w:val="0"/>
        </w:rPr>
      </w:pPr>
      <w:r>
        <w:rPr/>
        <w:t>母屋の大饗の御装束同じ事なり。但し庇母屋の御簾を上げ廻して。奥の納戸の上に御簾を懸け廻して。その上に屏風を立つること常の如し。さて母屋庇に弘筵を敷き充てゝ。母屋四間もしは五間に座を敷き屏風を立つ。その体庇同じ事なり。指図を見るべきなり。弁少納言猶西の庇なり。母屋際の御簾の鉤の緒通す様こそ変はれ。常は上の小端に付けて内に引き下げてこそはあれども。これは小端に付けてやがて小端の際より外へ帽額の下に引き出して。帽額の下の際よりまた御簾の中を内へ引き通して上ぐることのあるなり。鉤ながら通すなり。是を御簾を縫ふとは云ふなり。</w:t>
      </w:r>
    </w:p>
    <w:p>
      <w:pPr>
        <w:pStyle w:val="Style15"/>
        <w:spacing w:lineRule="atLeast" w:line="332"/>
        <w:ind w:left="206" w:hanging="206"/>
        <w:rPr/>
      </w:pPr>
      <w:r>
        <w:rPr/>
        <w:t>　　便宜の所を禄の所として。柱に栗形を打ちて。葦津緒の綱を引き廻して様々の禄を懸くるなり。禄には鳥ノ子重の細長。大褂。赤衾など云ふものあり。鳥ノ子重と云ふは表は白くて中倍は薄紅梅にて裏は黄なる衣なり。細長と云ふは例の衣の大領なき也。大褂一領と云ふは単なくてただ二つ重ねたるを云ふなり。赤衾と云ふは陶砂の濃蘇芳色なる衣を云ふなり。禄の品々次第に見えたり。但し尊者の禄はこれに懸け具せず。母屋に立てたる屏風の内に便宜の方に主の座母屋の御簾の内に設けて。おし□□（くべつしまたの意）主人の尊者に下り逢ふには家にとりてさもある者に沓を取らす。又昇りて後我座に敷かむ料に菅円座を設けて簀子に敷くことあり。その円座もさもある者に取らす。沓取座取とてあるなり。沓は位階の上臈取るべし。</w:t>
      </w:r>
    </w:p>
    <w:p>
      <w:pPr>
        <w:pStyle w:val="Style15"/>
        <w:spacing w:lineRule="atLeast" w:line="332"/>
        <w:ind w:left="210" w:hanging="210"/>
        <w:rPr>
          <w:spacing w:val="0"/>
        </w:rPr>
      </w:pPr>
      <w:r>
        <w:rPr>
          <w:spacing w:val="0"/>
        </w:rPr>
      </w:r>
    </w:p>
    <w:p>
      <w:pPr>
        <w:pStyle w:val="Style15"/>
        <w:spacing w:lineRule="atLeast" w:line="332"/>
        <w:ind w:left="206" w:hanging="206"/>
        <w:rPr>
          <w:spacing w:val="0"/>
        </w:rPr>
      </w:pPr>
      <w:r>
        <w:rPr/>
        <w:t>内覧のいる家に母屋の大饗を朱器の大饗と名付けてせらるゝ事あり。御装束の体常の母屋のに同じ事なり。尊者以下の上達部に小さき台盤を据えて合子の様々なるにて饗を据ふるなり。台盤の体尊者も同じ、但し横坐の大納言以下は向座なり。台盤は二つを中を隙かさず押し合はせて饗を据ふるなり。その台盤の押し合はせたる中にわたりて縁の上に果物を据ふるを中墨物と云ふなり。その台盤の撥脚の下にわたりて国の絹を油単にしたるをつけて台盤ごとの脚の下に敷き廻したり。丑寅の隅より始めて敷くなり。この油単の隅をば炭櫃の角の様に筋交へて鯖口に折るなり。それは高家の家にする事なり。人のする事なれども折様習ひたるに悪しからず。か□□のう□□（らの意）かきる□つくしければ。上達部殿上びと□□（などの意）とることなり。□□□尊者の牛飼むねと饗応あり。牛船とて布にて馬船の様にして置くなり。立ち作りの幄と云ふことあり。縁近く三間の幄を打ちて。床子の尻懸くる程なるを立てたり。それは尻を懸けて鯉を切りて御肴に参らするなり。その幄は座の上の方に打ちて幔を上げて庖丁を尊者御覧ずるなり。包丁師は五位六位を嫌はず。家の者を召さる。</w:t>
      </w:r>
    </w:p>
    <w:p>
      <w:pPr>
        <w:pStyle w:val="Style15"/>
        <w:spacing w:lineRule="atLeast" w:line="332"/>
        <w:rPr>
          <w:spacing w:val="0"/>
        </w:rPr>
      </w:pPr>
      <w:r>
        <w:rPr>
          <w:spacing w:val="0"/>
        </w:rPr>
      </w:r>
    </w:p>
    <w:p>
      <w:pPr>
        <w:pStyle w:val="Style15"/>
        <w:spacing w:lineRule="atLeast" w:line="332"/>
        <w:rPr>
          <w:spacing w:val="0"/>
        </w:rPr>
      </w:pPr>
      <w:r>
        <w:rPr/>
        <w:t>臨時客のこと。</w:t>
      </w:r>
    </w:p>
    <w:p>
      <w:pPr>
        <w:pStyle w:val="Style15"/>
        <w:spacing w:lineRule="atLeast" w:line="332"/>
        <w:ind w:left="206" w:hanging="206"/>
        <w:rPr>
          <w:spacing w:val="0"/>
        </w:rPr>
      </w:pPr>
      <w:r>
        <w:rPr/>
        <w:t>　臨時客の御装束別の事なし。対の南表に高麗を二行に敷きて筵を敷かず。饗は高杯にて据ふるなり。高杯の据へ様。一人の前に三本なり。それを向かふ様に据ふれば六本が差し合ひて据へらるゝなり。こればかりぞあること也。指図次第を見るべし。</w:t>
      </w:r>
    </w:p>
    <w:p>
      <w:pPr>
        <w:pStyle w:val="Style15"/>
        <w:spacing w:lineRule="atLeast" w:line="332"/>
        <w:rPr>
          <w:spacing w:val="0"/>
        </w:rPr>
      </w:pPr>
      <w:r>
        <w:rPr>
          <w:spacing w:val="0"/>
        </w:rPr>
      </w:r>
    </w:p>
    <w:p>
      <w:pPr>
        <w:pStyle w:val="Style15"/>
        <w:spacing w:lineRule="atLeast" w:line="332"/>
        <w:rPr>
          <w:spacing w:val="0"/>
        </w:rPr>
      </w:pPr>
      <w:r>
        <w:rPr/>
        <w:t>祭の使の出立。</w:t>
      </w:r>
    </w:p>
    <w:p>
      <w:pPr>
        <w:pStyle w:val="Style15"/>
        <w:spacing w:lineRule="atLeast" w:line="332"/>
        <w:ind w:left="206" w:hanging="206"/>
        <w:rPr>
          <w:spacing w:val="0"/>
        </w:rPr>
      </w:pPr>
      <w:r>
        <w:rPr/>
        <w:t>　祭の使の出で立ち。対の南表弘筵を敷きさし筵を敷かず。母屋に御簾を懸けて屏風を立つること常の如し。庇に御簾を懸けず。舞人の座には畳を敷かず。弘筵の上に出雲莚を敷く。その出雲筵の上に菅円座を敷きて舞人の座とするなり。上達部の座は高麗の畳の上に龍鬢敷きて。その上に東京の茵を敷く。唐錦の一枚は具したり。三人の料ばかりを設くるなり。上達部三献の料なり。陪従の座は右のとり物二方を南に立てて北に立つる事あり。常は北なり。</w:t>
      </w:r>
    </w:p>
    <w:p>
      <w:pPr>
        <w:pStyle w:val="Style15"/>
        <w:spacing w:lineRule="atLeast" w:line="332"/>
        <w:rPr>
          <w:spacing w:val="0"/>
        </w:rPr>
      </w:pPr>
      <w:r>
        <w:rPr>
          <w:spacing w:val="0"/>
        </w:rPr>
      </w:r>
    </w:p>
    <w:p>
      <w:pPr>
        <w:pStyle w:val="Style15"/>
        <w:spacing w:lineRule="atLeast" w:line="332"/>
        <w:rPr>
          <w:spacing w:val="0"/>
        </w:rPr>
      </w:pPr>
      <w:r>
        <w:rPr/>
        <w:t>大将あるじの事。</w:t>
      </w:r>
    </w:p>
    <w:p>
      <w:pPr>
        <w:pStyle w:val="Style15"/>
        <w:spacing w:lineRule="atLeast" w:line="332"/>
        <w:ind w:left="206" w:hanging="206"/>
        <w:rPr>
          <w:spacing w:val="0"/>
        </w:rPr>
      </w:pPr>
      <w:r>
        <w:rPr/>
        <w:t>　大将あるじの御装束の様は寝殿にて庇の大饗の同じ事なり。それに府の者の将監将曹の便宜の廊の上に両面縁の畳を敷く。将曹以下の座には別に二重ばに敷きて下臈を後座に据ふるなり。台盤の黒塗りなるを立つ。緑の縁の畳を敷く。西晴の家ならば寝殿の南西の隅にあたりて。乾辰巳ざまに少し筋交へて幄を打ちて敷くべきなり。紺の幄なり。この座の勧盃には衞府を経たる蔵人五位良かるべしとて。出雲の大将殿（兼長）のには成行と雅亮とを召されき。かやうの事はなちては存ずべきことなし。指図次第を見るべし。所役をせんには手長をせば笏を差してまづ寄れ。異人折敷に物を据へて持ちて来たらば折敷を持たせながら物ばかりを少々取り据えよ。必ず皆据ふる事にあらず。我又役をして折敷を持ちて寄らんに。手長折敷ながら取らば必ずをしめ。手長とは陪膳を云ふなり。</w:t>
      </w:r>
    </w:p>
    <w:p>
      <w:pPr>
        <w:pStyle w:val="Style15"/>
        <w:spacing w:lineRule="atLeast" w:line="332"/>
        <w:ind w:left="206" w:hanging="206"/>
        <w:rPr>
          <w:spacing w:val="0"/>
        </w:rPr>
      </w:pPr>
      <w:r>
        <w:rPr/>
        <w:t>　　火を灯す事は三人の役なり。燈台に油杯据へて持つことさらにすべからず。まづ打敷次に燈台油とよるべし。指油によらんには。灯して持ちて元燈台にあるに据へ替へて。元のを取りて替へれ。入れ加えなどすることなかれ。麗しくは金の油杯なり。金の鋏とて釵子の様なる物を掻上きには具したるなり。大饗の穩坐とは事果てて大床におりゐて。肴物とて土高坏を折敷にしたる肴果物を参らせ。又薯蕷粥など参らせて。催馬楽安名尊など歌ひ。箏琵琶などあれば。もと縁に敷きたる一世の源氏の座の畳を取り除くるは二人の役なり。一人取る事なかれ。取り除けて後人数に任せて菅円座は敷く。禄の所に。琴。琵琶。笛の筥に□□□置くなり。□□上の役をしに寄る路を南のは□□□げんを使うなり。弁少納言の座の役には少納言の座の下より寄るべし。これらは常の事存ぜぬは悪し。</w:t>
      </w:r>
    </w:p>
    <w:p>
      <w:pPr>
        <w:pStyle w:val="Style15"/>
        <w:spacing w:lineRule="atLeast" w:line="332"/>
        <w:rPr>
          <w:spacing w:val="0"/>
        </w:rPr>
      </w:pPr>
      <w:r>
        <w:rPr>
          <w:spacing w:val="0"/>
        </w:rPr>
      </w:r>
    </w:p>
    <w:p>
      <w:pPr>
        <w:pStyle w:val="Style15"/>
        <w:spacing w:lineRule="atLeast" w:line="332"/>
        <w:rPr>
          <w:spacing w:val="0"/>
        </w:rPr>
      </w:pPr>
      <w:r>
        <w:rPr/>
        <w:t>五節所のこと。</w:t>
      </w:r>
    </w:p>
    <w:p>
      <w:pPr>
        <w:pStyle w:val="Style15"/>
        <w:spacing w:lineRule="atLeast" w:line="332"/>
        <w:ind w:left="206" w:hanging="206"/>
        <w:rPr>
          <w:spacing w:val="0"/>
        </w:rPr>
      </w:pPr>
      <w:r>
        <w:rPr/>
        <w:t>　五節所は便宜の所によるべし。打ち任せては四間母屋庇あるべきなり。その内に便宜の母屋ひとつぼを帳の間と設ひて四方に御簾を懸けてその内に壁代を引き廻して上ぐべし。母屋の際の御簾も上げて二間三間もありとも几帳を立てわたせ。この帳の三方には五尺にても四尺にても唐絵大和絵なりとも立て廻して。その内に繧繝三帖を敷く。端枕に敷くべし。その前の庇に繧繝二帖を敷きてその上に龍鬢を敷く。その上に茵を敷く。三尺の几帳を立つ。左右便宜に依るべし。四尺の屏風を立てて物具置く事常の如し。庇庇の調度の体なり。硯の筥脇息鏡台などはあるべからず。所も狭し。たとひありとも二階の下などに置くべし。二階の上の火取はゆするつき（</w:t>
      </w:r>
      <w:r>
        <w:rPr>
          <w:rFonts w:ascii="ＭＳ 明朝;MS Mincho" w:hAnsi="ＭＳ 明朝;MS Mincho"/>
        </w:rPr>
        <w:t>?</w:t>
      </w:r>
      <w:r>
        <w:rPr/>
        <w:t>器）に置き替へて端に置きたるも悪しからず。夜ごとに昇るものなれば便宜良き料なり。庇には間ごと几帳を立つべし。高麗紫所に従ひて敷くべし。さし筵鎭子を置く。縁に筵を敷く。さし筵ある所に縁に筵敷かぬことは大饗の外記史の座には敷かず。参りの次の明日に打出を運ぶ。又高麗を一帖帳の間の縁に敷きてその上に東京の茵一枚を敷きたり。その左に出火桶を置く。風流心にあり。但しこの火桶右なりとも御所につきて置くべしと云ふ人あり。その火桶の前に。据へなう挿鞋を柳筥の蓋に置きて。彫櫛蒔櫛笄を具して。五節所ごとに置きまつるなり。姫君の料なり。姫君の昇る供には。火取錦の縁の茵三尺の几帳とを具して昇るを殿上人各々これを持つ。夜ごとの事なり。参りする五節の童下仕女房家より装束着て参るなり。姫君は五節所にて髪上の粧ぞかすこと也。装束は夜ごとに替はる。式目あり。女房は車より下りて五節所へ入り果てつればやがて違ひて閑所の方より出るなり。姫君昇りて下りぬれば。童下仕も装束を脱ぎ置きて着替へを着て出ぬ。大方は五節の間は姫君いしも侍ふべきことなり。童下仕の釵子姫君の鬘簪差櫛取り具して。二階に置くべし。童下仕の装束。心得たる御前してよく畳み。帯を持ちて結ひて置くべし。童の表袴重ねながら畳むべし。脱ぎ出ることなかれ。物忌は一度に切りて。上を畳みて中に入れて。へして夜ごとに四筋づつ取りて出てつくべし。物忌は続飯をつけてきりて付くるをいみじきことにすれども。中によせて二所ばかり参りごとに続飯をつけて。清らにきりてつけたる悪しからず。参りをせぬ五節所に童下仕ただの装束を着て参りて。五節所にて着るなり。それには下仕の裳つぼとることあるべからず。打出は参りの次のつとめて。長櫃に入れて赤衣の仕丁舁きて参りたるを三間ならば出火桶の左右の間にすべし。屋の便宜に拠るべきなり。間の数多かるには三間を出して猶しも童の装束をも出すなり。但し打出四具には過ぐべからず。四具ありて出すべき所猶あらば童の装束を出すべし。打出の仕様常の如し。五節所の打出には表着なし。打衣の上に唐衣にてあるなり。袴又出すべからず。近代人まねと出す人のある見苦し。童の装束を出す事は。車より出す様にてまづ袴を三尺ばかり引き出して。その上に汗衫の尻前とを引き出して。袙の袖に汗衫重ねておくなり。袖などの出す程所により長押によるべし。汗衫の尻前は長らに二三尺も引き出すべし。袖は右を出さば猶端袖は返すべし。袙の褄少しなど出すべきなり。一間に二具を出す。向ひ様なり。</w:t>
      </w:r>
    </w:p>
    <w:p>
      <w:pPr>
        <w:pStyle w:val="Style15"/>
        <w:spacing w:lineRule="atLeast" w:line="332"/>
        <w:ind w:left="206" w:hanging="206"/>
        <w:rPr>
          <w:spacing w:val="0"/>
        </w:rPr>
      </w:pPr>
      <w:r>
        <w:rPr/>
        <w:t>　　庇の御簾に鉤を付けて姫君の昇る時便宜の所を上ぐべし。灯籠は帳の左右の間の軒に釣るべし。傍にも釣るべき所あらば幾つも釣るべきなり。大内裏五節所。常寧殿の南の西。北の西。両所の童こそ帳台の試みの夜中の妻戸より昇ることにてあれ。それも猶しも縁より昇りて。南の馬道の妻戸より昇る。常の儀なり。</w:t>
      </w:r>
    </w:p>
    <w:p>
      <w:pPr>
        <w:pStyle w:val="Style15"/>
        <w:spacing w:lineRule="atLeast" w:line="332"/>
        <w:ind w:left="206" w:hanging="206"/>
        <w:rPr>
          <w:spacing w:val="0"/>
        </w:rPr>
      </w:pPr>
      <w:r>
        <w:rPr/>
        <w:t>　　御覧ぜぬ所の童下仕えは。童御覧の日は参らず。隠るゝなり。御覧ずる所もその夜は姫君昇らず。休みの日と云ふなり。御覧ずる所々の童下仕ばかり参るなり。装束汗衫の表の袴のおもて織物なり。重ねの袴打衣衵のおもて綾なり。袙の数心にあるべし。常は二重単なり。汗衫をも数多をめらかし。重ねの袴ををめらかし。重ね打衣汗衫の裏袴の裾に泥して絵を描きだむこと常の事なり。汗衫のおもての二陪織物こそ目遠きことなれども。中納言時忠の五節出したりし御覧に建春門院よりありしこそ。萌黄の汗衫に紫の糸もて龍胆織りたりしか。□□□平絹の汗衫表袴打衣また常の事なり。これも幾重も重ね淡絵も描き色々心々なり。受領のなどは平絹にてあるべきなり。御覧の下仕の裳を壺取る事僻事なり。参りの夜は役をすれば壺取るなり。役もせでただ清涼殿の壺に居ると云ふばかりにて。壺取ることあるべからず。裳の腰を諸鉤に結ひながら。左の緒脇の方へ隠して。右の方の鉤ばかり下げて結はるゝ人あり。それを知るべからず。家々のことなり。ただ諸鉤に結ひて。下がりを取り合はせて。平緒隠るゝ様に上様に返すべし。仁寿殿と清涼殿のあはゐの長橋は丑寅に筋交へたるが。童の参らむ折りつかれたらん殿上人汗衫の尻をくちのかたを御所より且つは面を見且つは童の髪を見せんためなり。子細を知らず僻せらるる今様の人々のくせか。下仕につかむ蔵人も心ありて仁寿殿の階をも下ろすべきなり。土に居んにもよくして据るふべし。</w:t>
      </w:r>
    </w:p>
    <w:p>
      <w:pPr>
        <w:pStyle w:val="Style15"/>
        <w:spacing w:lineRule="atLeast" w:line="332"/>
        <w:ind w:left="206" w:hanging="206"/>
        <w:rPr>
          <w:spacing w:val="0"/>
        </w:rPr>
      </w:pPr>
      <w:r>
        <w:rPr/>
        <w:t>　　打出火桶茵。姫君下りなば夜は引き入れて朝ごとに出すべし。御覧の日童の装束を女院宮ばらなどより当日五節所へ贈らるゝことあらば使に女房の装束を給ぶべきなり。裳唐衣濃張袴これを女房の装束と云ふなり。包みに入れず取り重ねて給ふなり。重ね様習ふべし。</w:t>
      </w:r>
    </w:p>
    <w:p>
      <w:pPr>
        <w:pStyle w:val="Style15"/>
        <w:spacing w:lineRule="atLeast" w:line="332"/>
        <w:ind w:left="206" w:hanging="206"/>
        <w:rPr>
          <w:spacing w:val="0"/>
        </w:rPr>
      </w:pPr>
      <w:r>
        <w:rPr/>
        <w:t>　五節所に上達部立ち入られば櫛柳筥に入れて参らすべし。一の所の五節所に上達部殿上人参りて立土器ありて歌歌ひなどせらるゝ事あり。いみじきことなり。</w:t>
      </w:r>
    </w:p>
    <w:p>
      <w:pPr>
        <w:pStyle w:val="Style15"/>
        <w:spacing w:lineRule="atLeast" w:line="332"/>
        <w:ind w:left="206" w:hanging="206"/>
        <w:rPr>
          <w:spacing w:val="0"/>
        </w:rPr>
      </w:pPr>
      <w:r>
        <w:rPr/>
        <w:t>　　参りの夜北の陣にて随身つかふ人は。わがにても又さもある人は院殿などにも申うけて。隨身に立ち明かしせさせらるゝ人あり。参りには姫君の車女房の童檳榔なり。下仕の車網代なり。次の所には姫君の前駈次の五位なり。束帯。女房以下の前駈衛府なり。一の所は蔵人五位六位もあり。これも女房以下の衛府束帯。姫君の昇る角取はいずれも蔵人五位のするなり。束帯四人なり。ただ五節所へ向かふ人は良</w:t>
      </w:r>
    </w:p>
    <w:p>
      <w:pPr>
        <w:pStyle w:val="Style15"/>
        <w:spacing w:lineRule="atLeast" w:line="332"/>
        <w:ind w:left="210" w:hanging="0"/>
        <w:rPr>
          <w:spacing w:val="0"/>
        </w:rPr>
      </w:pPr>
      <w:r>
        <w:rPr/>
        <w:t>き程なる衣冠にて向かふべきなり。御前と云ふ物は侍の司ある五位衛府などを云ふなり。衣冠する程のものなり。</w:t>
      </w:r>
    </w:p>
    <w:p>
      <w:pPr>
        <w:pStyle w:val="Style15"/>
        <w:spacing w:lineRule="atLeast" w:line="332"/>
        <w:rPr>
          <w:spacing w:val="0"/>
        </w:rPr>
      </w:pPr>
      <w:r>
        <w:rPr>
          <w:spacing w:val="0"/>
        </w:rPr>
      </w:r>
    </w:p>
    <w:p>
      <w:pPr>
        <w:pStyle w:val="Style15"/>
        <w:spacing w:lineRule="atLeast" w:line="332"/>
        <w:rPr>
          <w:spacing w:val="0"/>
        </w:rPr>
      </w:pPr>
      <w:r>
        <w:rPr/>
        <w:t>姫君の装束。</w:t>
      </w:r>
    </w:p>
    <w:p>
      <w:pPr>
        <w:pStyle w:val="Style15"/>
        <w:spacing w:lineRule="atLeast" w:line="332"/>
        <w:ind w:left="412" w:hanging="412"/>
        <w:rPr>
          <w:spacing w:val="0"/>
        </w:rPr>
      </w:pPr>
      <w:r>
        <w:rPr/>
        <w:t>　丑の日。　赤色の織物の唐衣。地摺の裳。蘇芳の袙一重。青き単もしは濃単。濃袴。赤色の扇。七尺の鬘唐物。</w:t>
      </w:r>
    </w:p>
    <w:p>
      <w:pPr>
        <w:pStyle w:val="Style15"/>
        <w:spacing w:lineRule="atLeast" w:line="332"/>
        <w:ind w:left="416" w:hanging="206"/>
        <w:rPr>
          <w:spacing w:val="0"/>
        </w:rPr>
      </w:pPr>
      <w:r>
        <w:rPr/>
        <w:t>寅の日。　青色の唐衣。紫の末濃の裳。泥絵。蘇芳の綾の褂一重。濃打衣。濃袴。青色の扇。目染の裙帯。領巾織物。紫の糸。これに新しく設くべし。仮髪。数髪。髪上設く。簪。釵子。四筋あるを本所に設く。唐櫛。下櫛。彫櫛。小櫛。糸鞋。これらは蔵人がたに設く。</w:t>
      </w:r>
    </w:p>
    <w:p>
      <w:pPr>
        <w:pStyle w:val="Style15"/>
        <w:spacing w:lineRule="atLeast" w:line="332"/>
        <w:ind w:left="416" w:hanging="206"/>
        <w:rPr>
          <w:spacing w:val="0"/>
        </w:rPr>
      </w:pPr>
      <w:r>
        <w:rPr/>
        <w:t>辰の日。　青摺の唐衣。袙。濃袴。目染の裳。同じき裙帯。領巾。赤紐。平手貝押したれ。心葉。これは織物。青摺の扇新しく設く。</w:t>
      </w:r>
    </w:p>
    <w:p>
      <w:pPr>
        <w:pStyle w:val="Style15"/>
        <w:spacing w:lineRule="atLeast" w:line="332"/>
        <w:ind w:left="210" w:hanging="0"/>
        <w:rPr>
          <w:spacing w:val="0"/>
        </w:rPr>
      </w:pPr>
      <w:r>
        <w:rPr/>
        <w:t>童の装束。参りの夜はいかさまにも躑躅の汗衫。表綾。表袴。表ただ衣白く張りて瑩して濃打裏を付く。袙蘇芳二つ。青き単。濃打衣。濃張袴なり。まづ張袴を表袴に重ね。腰を着むずる人の右に結ばんずる定に思ひ当てて。表袴に貫て裾より引き出す。やがて腰も表袴の右の方より裾へ引き出したり。かくて重ねの袴とは云ふなり。それを取りて童の袴を脱がせて着す。表袴重ねながら着すれば。まづ張袴の腰を結ふ。裾より出たるを上へ引き上げずして。鷹の旋子したる程に結ぶ様に結べば。繰り出しなどせねどもこれを秘するなり。さて表袴は右を上返しにして腰を引き廻して。左の後ろに鉤に結びて。いたく下がりたらば腰に押し掛ふべし。さて後張袴の裾を広く拡げて。股だちの縫目を上になして。表袴をもこの定にしてまた幅を踏ますべし。袙をとりて後ろに回りて。打衣単取り重ねて。首を三つに折り据えて。単も衣も口を見せて。右を下交にて着すべし。首をよく引き違えて。前を押さえさせて。下帯を取りて。後ろに回りて脇の皺をよく押し入れて。脇の縫目の前の方を取りて。後ろのをば身に押しつけて。前を上に後ろ様に引きなす様に結ひ込めさせて。帯を当てて。裏表隠すべし。帯を結ばせて後汗衫を取りて。首を外様に押しなして着す。唐衣着たる様によく押し下げて。かたをよく押し下げて。前を拡げて。引き違へて押さえさせて。帯を取りて。後ろに回りて。汗衫の尻の脇の元を上様に返して。帯を結ふべし。左をば多く三寸ばかり返すべし。裏表に見ゆべきなり。さて後また前に回りて。汗衫の前を表交を上様に押し上げて。帯の結び目を隠して帯に挟むなり。下交も隠して。前をば左右面合せにして脇の下より後ろへ引延べて曳かすべし。汗衫の前はもとより面合せに折りたる物也。さながら前を違へて帯を当ててすべきに。帯の結び目も隠さん料。又畳みながらしたるは。後ろに引かれて前の拡ごれば。拡げて当てて上様に押し隠したる方々秘説なり。さてのち汗衫の右の端袖を上様に折り返して。袙打衣単の袖口を見せて。腕撓む程をよく押して。手をもて押させて。透扇を持たす。袖の上をもよく押して袖の端を撥ねさすべし。左の袖は身に腕を引き添へさせて働かさす。汗衫の端袖は引き垂れたり。さてのち物忌を付く。</w:t>
      </w:r>
    </w:p>
    <w:p>
      <w:pPr>
        <w:pStyle w:val="Style15"/>
        <w:spacing w:lineRule="atLeast" w:line="332"/>
        <w:ind w:left="210" w:hanging="0"/>
        <w:rPr>
          <w:spacing w:val="0"/>
        </w:rPr>
      </w:pPr>
      <w:r>
        <w:rPr/>
        <w:t>　紅の薄様を広さ三分ばかり重ねながら切りて。右の耳の前の程の髪を吊り上げて。分け目より二寸ばかり下げて。その下より引き通して。</w:t>
      </w:r>
    </w:p>
    <w:p>
      <w:pPr>
        <w:pStyle w:val="Style15"/>
        <w:spacing w:lineRule="atLeast" w:line="332"/>
        <w:ind w:left="210" w:hanging="0"/>
        <w:rPr>
          <w:spacing w:val="0"/>
        </w:rPr>
      </w:pPr>
      <w:r>
        <w:rPr/>
        <w:t>手を後に向けて片鉤に結ぶ。下へ下がりたる手は少し長く。上に後様なるは少し短かかるべし。結び目の頭は少し五分ばかりは白くて。この手は赤き方の上にてあるなり。いま一筋を取りて左に回りて。左の耳の後ろに。又手を後ろにして右の定に付く。もとは物忌は右を先として。後ろにもつけて三つを付けたれども。もの家の習いにてかく二つを付くるなり。左の前に寄せて。物忌の頭の差し出たるを捻り返して。赤く見せて付くる人あり。されども今は白頭になりたち。右の物忌は上に後ろへ向きたる手を前様に向けて付くることあり。常に人知らず。幼なからん者の。額髪透きなどしたらんに。物忌を付けん折り隠すべし。人知らず。秘すべし。</w:t>
      </w:r>
    </w:p>
    <w:p>
      <w:pPr>
        <w:pStyle w:val="Style15"/>
        <w:spacing w:lineRule="atLeast" w:line="332"/>
        <w:ind w:left="210" w:hanging="0"/>
        <w:rPr>
          <w:spacing w:val="0"/>
        </w:rPr>
      </w:pPr>
      <w:r>
        <w:rPr/>
        <w:t>　汗衫の長さ裁ち様あり。表袴の股幅小幅なし。袙打衣単脇開くべし。それが着せ良きなり。脇開かぬ袙の長きなどにあひて短く着せなし。</w:t>
      </w:r>
    </w:p>
    <w:p>
      <w:pPr>
        <w:pStyle w:val="Style15"/>
        <w:spacing w:lineRule="atLeast" w:line="332"/>
        <w:ind w:left="210" w:hanging="0"/>
        <w:rPr>
          <w:spacing w:val="0"/>
        </w:rPr>
      </w:pPr>
      <w:r>
        <w:rPr/>
        <w:t>童の姿を良くするを上手とは云ふなり。</w:t>
      </w:r>
    </w:p>
    <w:p>
      <w:pPr>
        <w:pStyle w:val="Style15"/>
        <w:spacing w:lineRule="atLeast" w:line="332"/>
        <w:ind w:left="210" w:hanging="0"/>
        <w:rPr>
          <w:spacing w:val="0"/>
        </w:rPr>
      </w:pPr>
      <w:r>
        <w:rPr/>
        <w:t>　汗衫の左の端袖の袂の筋を五六寸ばかり綻ばす人あり。ゆだちと名付けたり。俗の僻事なり。縫ひ塞ぐべし。汗衫にゆだちを開くることは。左の脇の縫目の前を袂まで綻ばかして。組にて紐を付くるなり。この儀常ならず。賭弓の射手に入りたる宰相の中将の五節を奉らんに開くべしとぞ申伝ひたる。物忌は広く切りつれば　髪の多く取られて。髪の肌みえて悪し。少なく取れば下がり下りて悪し。物忌の広さを計らひて髪をば取るなり。当日は差櫛と云ふものを右の物忌の頭に横様に挿すなり。此の櫛これには挿さず。長さ六七寸ばかり。歯の丈五分ばかりあるを峰の方へよく反らし上げて中を挿したるとぞ申す。</w:t>
      </w:r>
    </w:p>
    <w:p>
      <w:pPr>
        <w:pStyle w:val="Style15"/>
        <w:spacing w:lineRule="atLeast" w:line="332"/>
        <w:rPr>
          <w:spacing w:val="0"/>
        </w:rPr>
      </w:pPr>
      <w:r>
        <w:rPr>
          <w:spacing w:val="0"/>
        </w:rPr>
      </w:r>
    </w:p>
    <w:p>
      <w:pPr>
        <w:pStyle w:val="Style15"/>
        <w:spacing w:lineRule="atLeast" w:line="332"/>
        <w:rPr>
          <w:spacing w:val="0"/>
        </w:rPr>
      </w:pPr>
      <w:r>
        <w:rPr/>
        <w:t>童の装束の寸法。</w:t>
      </w:r>
    </w:p>
    <w:p>
      <w:pPr>
        <w:pStyle w:val="Style15"/>
        <w:spacing w:lineRule="atLeast" w:line="332"/>
        <w:ind w:left="416" w:hanging="206"/>
        <w:rPr>
          <w:spacing w:val="0"/>
        </w:rPr>
      </w:pPr>
      <w:r>
        <w:rPr/>
        <w:t>汗衫。　尻一丈五尺。前一丈二尺。衿一尺にして。三寸を出して帯にす。大領の裾六寸出して広きを下にす。前より大領は上広にすべし。袖の広さ二幅にて二尺一寸。首の高さ二寸。首の長さ三尺。狩衣の首の様に差すなり。背より首を出す。端袖面ばかりを直衣袖にす。打垂二尺三寸。</w:t>
      </w:r>
    </w:p>
    <w:p>
      <w:pPr>
        <w:pStyle w:val="Style15"/>
        <w:spacing w:lineRule="atLeast" w:line="332"/>
        <w:ind w:left="416" w:hanging="206"/>
        <w:rPr>
          <w:spacing w:val="0"/>
        </w:rPr>
      </w:pPr>
      <w:r>
        <w:rPr/>
        <w:t>表袴丈四尺三寸。小幅なし。足継一尺二寸。裾の広さ一尺三寸。広きが良きなり。腰一丈二尺。</w:t>
      </w:r>
    </w:p>
    <w:p>
      <w:pPr>
        <w:pStyle w:val="Style15"/>
        <w:spacing w:lineRule="atLeast" w:line="332"/>
        <w:ind w:left="416" w:hanging="206"/>
        <w:rPr>
          <w:spacing w:val="0"/>
        </w:rPr>
      </w:pPr>
      <w:r>
        <w:rPr/>
        <w:t>袙</w:t>
      </w:r>
      <w:r>
        <w:rPr>
          <w:rFonts w:ascii="ＭＳ 明朝;MS Mincho" w:hAnsi="ＭＳ 明朝;MS Mincho"/>
        </w:rPr>
        <w:tab/>
      </w:r>
      <w:r>
        <w:rPr/>
        <w:t>丈四尺一寸。打垂れ一尺三寸。身の広さ一尺三寸。脇七寸に開くべし。</w:t>
      </w:r>
    </w:p>
    <w:p>
      <w:pPr>
        <w:pStyle w:val="Style15"/>
        <w:spacing w:lineRule="atLeast" w:line="332"/>
        <w:ind w:left="416" w:hanging="206"/>
        <w:rPr>
          <w:spacing w:val="0"/>
        </w:rPr>
      </w:pPr>
      <w:r>
        <w:rPr/>
        <w:t>重ねの袴</w:t>
      </w:r>
      <w:r>
        <w:rPr>
          <w:rFonts w:ascii="ＭＳ 明朝;MS Mincho" w:hAnsi="ＭＳ 明朝;MS Mincho"/>
        </w:rPr>
        <w:tab/>
      </w:r>
      <w:r>
        <w:rPr/>
        <w:t>長さ九尺五寸。せたまたに縫ふ。腰一丈三尺。三幅を一幅を□□□一尺一寸に折りて。大方一尺七寸に縫ふべし。</w:t>
      </w:r>
    </w:p>
    <w:p>
      <w:pPr>
        <w:pStyle w:val="Style15"/>
        <w:spacing w:lineRule="atLeast" w:line="332"/>
        <w:rPr>
          <w:spacing w:val="0"/>
        </w:rPr>
      </w:pPr>
      <w:r>
        <w:rPr>
          <w:spacing w:val="0"/>
        </w:rPr>
      </w:r>
    </w:p>
    <w:p>
      <w:pPr>
        <w:pStyle w:val="Style15"/>
        <w:spacing w:lineRule="atLeast" w:line="332"/>
        <w:rPr>
          <w:spacing w:val="0"/>
        </w:rPr>
      </w:pPr>
      <w:r>
        <w:rPr/>
        <w:t>下仕の装束の寸法</w:t>
      </w:r>
    </w:p>
    <w:p>
      <w:pPr>
        <w:pStyle w:val="Style15"/>
        <w:spacing w:lineRule="atLeast" w:line="332"/>
        <w:ind w:left="210" w:hanging="0"/>
        <w:rPr>
          <w:spacing w:val="0"/>
        </w:rPr>
      </w:pPr>
      <w:r>
        <w:rPr/>
        <w:t>衣の長さ五尺五寸。袖口二尺一寸。袴常の如し。唐衣常の如し。打衣は。衣の丈より六七寸ばかり短くすべし。裳の長さ常の定なり。端下の短き幅なし。文村摺り。衣の数常は三。御覧四。</w:t>
      </w:r>
    </w:p>
    <w:p>
      <w:pPr>
        <w:pStyle w:val="Style15"/>
        <w:spacing w:lineRule="atLeast" w:line="332"/>
        <w:ind w:left="210" w:hanging="0"/>
        <w:rPr>
          <w:spacing w:val="0"/>
        </w:rPr>
      </w:pPr>
      <w:r>
        <w:rPr/>
        <w:t>　この童の装束の様。聟取。女御参り。五節。女御の所顕などの装束。汗衫の表の織物。重ね五重三重。裏淡絵を描くこと常の事なり。表袴</w:t>
      </w:r>
    </w:p>
    <w:p>
      <w:pPr>
        <w:pStyle w:val="Style15"/>
        <w:spacing w:lineRule="atLeast" w:line="332"/>
        <w:ind w:left="210" w:hanging="0"/>
        <w:rPr>
          <w:spacing w:val="0"/>
        </w:rPr>
      </w:pPr>
      <w:r>
        <w:rPr/>
        <w:t>の表。重ねの袴。綾紅打。三重五重すること常の事なり。袙五三二又常の事なり。平絹の打装束。この定に数ある常の事なり。但し女御参り聟取などには平絹の打装束あるべからず。五節にとりて。大方は国に出さん童の装束は。平絹にてあるべきなり。人に依るべきことなり。</w:t>
      </w:r>
    </w:p>
    <w:p>
      <w:pPr>
        <w:pStyle w:val="Style15"/>
        <w:spacing w:lineRule="atLeast" w:line="332"/>
        <w:ind w:left="210" w:hanging="0"/>
        <w:rPr>
          <w:spacing w:val="0"/>
        </w:rPr>
      </w:pPr>
      <w:r>
        <w:rPr/>
        <w:t>　童に宿直装束と云ふことあり。常に人知らず。打衣一つ重ねたる五つ袙に張袴常の如し。その上に汗衫を着るなり。首の折り様端袖の返し様常の如くして。帯をせで。唐衣の様に着せて。後ろの脇のもとうら上。前の脇のもとうら上を袙に綴ぢつくるなり。常に人綴じ所知らず。秘すべし。表袴を着ず。帯せぬ故に宿直装束と云ふなり。聟取の所顕などせざらん先に着るべきなり。</w:t>
      </w:r>
    </w:p>
    <w:p>
      <w:pPr>
        <w:pStyle w:val="Style15"/>
        <w:spacing w:lineRule="atLeast" w:line="332"/>
        <w:ind w:left="210" w:hanging="0"/>
        <w:rPr>
          <w:spacing w:val="0"/>
        </w:rPr>
      </w:pPr>
      <w:r>
        <w:rPr/>
        <w:t>　下仕の装束。例の長き衣の少し短きが四つ一つに打衣重ねたり。但し打衣の裾の衣よりは七八寸ばかり短きなり。色心にあるべし。常は参りの夜のは白きに濃打襖単などにてあるなり。唐衣梅や柳青打常の事なり。濃袴常の事なり。まづ袴を着す。腰の結い様童に同じ。次に衣に打衣単を重ねて。首を折り居へて。右を表交にてよく引き違へて着せて。帯を取りて後ろに回りて押し廻して前に結ひて。袴麗しく広げ。衣の裾も広げ置きて。唐衣を着せて裳を取りて大腰を中折に下へ折りて。後ろ唐衣の裾を少し結ひ籠めて。帯の上に当てて。下腰を裏表の脇の下より前に回して。もとの帯の結び目の上に諸鉤に結びて。下がりたるを取り合はせて平緒の様に返すべし。下帯に返してするが良きなり。裳の腰を結ばんに強く引くべからず。打腰などは引き切る事のある也。下がりは丈と等しかるべし。諸鉤は大方の腰の長さによるべし。下がりばかりぞ丈と等しかるべき。下がりの裏表に鉤あるべし。裳にはあかちの</w:t>
      </w:r>
      <w:r>
        <w:rPr>
          <w:rFonts w:cs="Times New Roman" w:ascii="Times New Roman" w:hAnsi="Times New Roman"/>
        </w:rPr>
        <w:t>(</w:t>
      </w:r>
      <w:r>
        <w:rPr/>
        <w:t>頚幅</w:t>
      </w:r>
      <w:r>
        <w:rPr>
          <w:rFonts w:cs="Times New Roman" w:ascii="Times New Roman" w:hAnsi="Times New Roman"/>
        </w:rPr>
        <w:t>)</w:t>
      </w:r>
      <w:r>
        <w:rPr/>
        <w:t>と云ひて裏表に短き幅あり。下仕のには無し。裳の裾は衣の裾の上に広げて置くべし。唐衣の前左の褄を取りて。帯より下へ通して。右の褄を取りて。わずかに結びたるが良きなり。次に釵子を差すべし。村濃の三繰りの緒を着けたり。まづ村濃を取りて中折に取りなして。ひと結びして釵子を貫くべし。但し片方を少し長くすべし。頂より引き越さん用意なり。釵子を左の手に取りて。下仕に向ひてわちて。分け目の右の方の髪を少し釵子にて掬ひて。分け目を越して。又分け目の左の方の髪を又掬ひて。釵子の先の出たるに。この村濃の糸の片方を分け目の上より引き越して。釵子の先に絡むなり。その絡み様習ふべし。秘すべし。本に見えたり。されば糸は裏表に耳の上に下がりたるなり。肩の前に鬢に具して下ぐべし。いたく額に寄せて差しつれば。俯しなどすれば落つれば。鬘のわたりの程に差すべし。さてのち透扇を持たすべし。これも袂の上よく通して持ちて袖口を見すべし。この衣の先の開きたるが着せ良きなり。裳の腰片鈎を隠してする人あり。釵子の絡み様も変はる。家々の事なり。</w:t>
      </w:r>
    </w:p>
    <w:p>
      <w:pPr>
        <w:pStyle w:val="Style15"/>
        <w:spacing w:lineRule="atLeast" w:line="332"/>
        <w:ind w:left="210" w:hanging="0"/>
        <w:rPr>
          <w:spacing w:val="0"/>
        </w:rPr>
      </w:pPr>
      <w:r>
        <w:rPr/>
        <w:t>　五節の童は二人なり。四人八人などあるは御禊の女御代などの車に乗る折りの事なり。下仕二人常の事なり。五節の参りをせんには四人あるべし。姫君の陣より降るる。几帳を四方に差したる持たん料なり。几帳の隅をば蔵人五位取り合はせてゐる。近代は下仕ささず。御前のさしたるなり。下仕も童の次にただ居るなり。</w:t>
      </w:r>
    </w:p>
    <w:p>
      <w:pPr>
        <w:pStyle w:val="Style15"/>
        <w:spacing w:lineRule="atLeast" w:line="332"/>
        <w:ind w:left="210" w:hanging="0"/>
        <w:rPr>
          <w:spacing w:val="0"/>
        </w:rPr>
      </w:pPr>
      <w:r>
        <w:rPr/>
        <w:t>　参りの夜は。先ず北の陣に。姫君の車より始めて。牛をはづして榻に置きて。陣に向かへて立てて。参りする五節の参り集まりて後。殿上人参りて上臈の姫君よりして降ろす。筵道を陣より五節所まで敷く。装束司まづ下仕を降ろして。門の内に左の先に立てて。釵子を打乱の筥の蓋に女房八人下仕四人これを入れたるを取りて。まづ下仕に差して。裳の左の褄先を取りて。脇の下より前に引出して。右の褄先右の袂の上より取りて。袂の上に褄先を僅かに結び合はせたるを。壺取るとは云ふなり。されば裳の後ろは。上様に壺折りたる中に髪釵子の緒など入りたり。衣の裾端袂のままに打広げて引かせたり。さてのち女房の一の車を引き寄せて。口より女房を降ろして。次第に釵子を差して。殿上人つきて五節所へ登ぼす。扇を差し。裳を引きたり。女房降り果てて後童二人汗衫の尻前を引きて登る。次に下仕四人次第に登るる。次に几帳差したる内に姫君を御前抱きて登るる。一の所の五節の姫君をば所の雑色抱きて登るべし。女房は閑所の方よりやがて出ぬ。大方に侍ふべきなり。姫君童下仕ばかりぞと参りて上へは登るなり。</w:t>
      </w:r>
    </w:p>
    <w:p>
      <w:pPr>
        <w:pStyle w:val="Style15"/>
        <w:spacing w:lineRule="atLeast" w:line="332"/>
        <w:ind w:left="210" w:hanging="0"/>
        <w:rPr>
          <w:spacing w:val="0"/>
        </w:rPr>
      </w:pPr>
      <w:r>
        <w:rPr/>
        <w:t>　参りの夜は帳台の試と云ふ。下仕はやがて壺取りながら登るなり。これに倣ひて役もせぬ御覧の日など壺取る人あり。不思議なり。参りをせずとも参りの夜壺取りたらんは難にあるまじけれども壺取らであるべし。一の所の五節には童二人下仕四人上雑仕二人樋洗二人あり。童下仕の装束は常の如し。上雑仕は五袙に打衣単張袴。樋洗三袙に打衣単裳袴を着るなり。各々泥絵扇を持つ。姫君の後に陣より五節所へ入りて居るなり。これらは登らず。</w:t>
      </w:r>
    </w:p>
    <w:p>
      <w:pPr>
        <w:pStyle w:val="Style15"/>
        <w:spacing w:lineRule="atLeast" w:line="332"/>
        <w:ind w:left="210" w:hanging="0"/>
        <w:rPr>
          <w:spacing w:val="0"/>
        </w:rPr>
      </w:pPr>
      <w:r>
        <w:rPr/>
        <w:t>　斎宮斎院女御代には童はあれども下仕は走嬬の装束をするなり。袙打衣単に張袴を着てそばを夾みて汗衫を着たるなり。前には唐衣の様に広げて。ついたてに着せて。尻は裏合はせに折りて。童殿上の尻長の様に懸くるなり。足駄を履く。扇団扇を差す。</w:t>
      </w:r>
    </w:p>
    <w:p>
      <w:pPr>
        <w:pStyle w:val="Style15"/>
        <w:spacing w:lineRule="atLeast" w:line="332"/>
        <w:ind w:left="210" w:hanging="0"/>
        <w:rPr>
          <w:spacing w:val="0"/>
        </w:rPr>
      </w:pPr>
      <w:r>
        <w:rPr/>
        <w:t>　又履子糸鞋と云ふ物あり。履子は張袴を着てそばを夾みて。脇長の袙打衣単を着て。帯をして。その上に裳を下仕の様に着て。壺取りたるなり。これも足駄を履く。釵子を差したり。扇を差す。糸鞋履きは。袙打衣単を着て。その上に二幅なる裾濃の袴を着て。下の袴着て。括りを据へて髪を上げて。裙帯領巾をつけて。内は帖紙を持つ。女御は糸鞋は無し。装束は髪上の女官のするなり。麗しくは糸鞋を履くべきものなり。典侍も具したり。女御代には糸鞋履きを下仕と云ふなり。御車の供に十二人。装束紅の張袴そばを夾み上げて。上に袙を着て帯をす。唐衣を着る。裳をつのとる。塗足駄を履く。釵子を挿す。透扇を持つ。</w:t>
      </w:r>
    </w:p>
    <w:p>
      <w:pPr>
        <w:pStyle w:val="Style15"/>
        <w:spacing w:lineRule="atLeast" w:line="332"/>
        <w:rPr>
          <w:spacing w:val="0"/>
        </w:rPr>
      </w:pPr>
      <w:r>
        <w:rPr>
          <w:spacing w:val="0"/>
        </w:rPr>
      </w:r>
    </w:p>
    <w:p>
      <w:pPr>
        <w:pStyle w:val="Style15"/>
        <w:spacing w:lineRule="atLeast" w:line="332"/>
        <w:rPr>
          <w:spacing w:val="0"/>
        </w:rPr>
      </w:pPr>
      <w:r>
        <w:rPr/>
        <w:t>打出をすること。</w:t>
      </w:r>
    </w:p>
    <w:p>
      <w:pPr>
        <w:pStyle w:val="Style15"/>
        <w:spacing w:lineRule="atLeast" w:line="332"/>
        <w:ind w:left="210" w:hanging="0"/>
        <w:rPr>
          <w:spacing w:val="0"/>
        </w:rPr>
      </w:pPr>
      <w:r>
        <w:rPr/>
        <w:t>一間に二具を出す。色折りに依るべし。先ず片袴をよき程に引き出して。其上に衣の前を単を具して。下二つばかりをよく引き出して。長押の際によく押し出したるが良きなり。さらで一度に皆引き出づれば衣の切り口の俯しになりて悪く見ゆるなり。引き出すことは大床に依りてすべし。道などにてあらむはいたく長く出しなどすべからず。広廂などにてあらむには少しくつろかに出すべし。衣の裾を柱寄につけて。片身をいたすに取りて。背縫などは柱の通りに当たる程に引き出すべし。但し長押高き所は短くもあるあり。それ計らふべし。袴は衣の裾七八寸ばかりを引き上げて。裾を垂らさで。端へ出づることは。単より四五寸ばかり余る程に裾を出すべし。衣の小褄の際より始めて。末広に出るなり。その袴ひろへの上に裳の腰を衣の袖の下より小褄の元より長く引き出して裾様に引き延べて。衣の裾をまうづ麗しくし置きて。御簾の下より手を入て。衣の首を取りて上様に押折置く様にしなして。袖を麗しく縫目を下になす様に袖口に手を入れて裏表様に広ぐべし。構へて衣の裾の方へ袖を置きやる様にして。唐衣の袖より二寸ばかり引き入れて重ね置くべし。一間に二具を出す。裏表この定なり。この裾の上柱寄の際より裳の片妻を取りて。柱の際ごとに引き出すべし。衣二具があはひを広く出しなして。そのあはひに几帳を広く見せて出すを上手と云ふなり。衣を引き延べて出して。あはひを狭くて。几帳をしほしほと少なく見するを悪しと云ふなり。姿良き女房の柱の際に居て片身を押し出したると見ゆべきなり。南表何間も引き渡したる様に何間も出すなり。衣の重なり。綿つきなどをよく出しなして。衣を俯しなら様に出しなすまじ。切口などを物を切り重ねたる様にすべし。長押高き所にただ引き出しつれば。うへの衣</w:t>
      </w:r>
      <w:r>
        <w:rPr>
          <w:rFonts w:cs="Times New Roman" w:ascii="Times New Roman" w:hAnsi="Times New Roman"/>
        </w:rPr>
        <w:t>(</w:t>
      </w:r>
      <w:r>
        <w:rPr/>
        <w:t>袍</w:t>
      </w:r>
      <w:r>
        <w:rPr>
          <w:rFonts w:cs="Times New Roman" w:ascii="Times New Roman" w:hAnsi="Times New Roman"/>
        </w:rPr>
        <w:t>)</w:t>
      </w:r>
      <w:r>
        <w:rPr/>
        <w:t>は進み出て俯すなり。まづ下を引き出して。長押の際にためて。さりげなくてしをけば俯す事はなし。衣の褄の方をいたく引き出すまじ。先尖りなる様にて悪し。長押に引き添へたる様に出すべきなり。袖の上にある御簾は下の縁を必ず顕はに見する様に間毎に顕はすべし。もし衣の厚き薄きあらば。厚からんをば押しへし。薄からんをば綴糸などを引き切りて膨らめ。柱の際の鎮子などを取りて。下に差し交ひなどすべし。袴を出すことは一の所次の所になし。待賢門院の御時よりあることなり。南表七間も八九間もありと雖ど階隠の間は御帳の間にて出さず。何事も同じ事なり。立后に階隠の西の大床子の間にて出さず。必ず西と思ふまじ。東晴ならば東にてあるべし。西表打出同じ事なり。これまた東にてもあるべし。妻戸の間の打出長押の上に物どもありて出しにくし。これをよく出すを上手とすべし。蔀の戸同じ様にすれば。衣のいたく長く出たる様に上の見えて悪ければ。御簾を膨らめん料に几帳を敷居の上に衣二つがあはひに御簾を引き膨らめて立てて。その上に奥にある袖を御簾を打ち掛けさせたるよし。妻戸には鎮子なし。書きたらんに拠るべからず。習ふべし。打出する程なれば妻戸の扉も取り除け格子の元も取りて便宜の所に置くなり。夜も打出は引き入るれども人をつけて格子も下ろさず。習ひたらん上の覚束なさの料に書き置くなり。</w:t>
      </w:r>
    </w:p>
    <w:p>
      <w:pPr>
        <w:pStyle w:val="Style15"/>
        <w:spacing w:lineRule="atLeast" w:line="332"/>
        <w:ind w:left="210" w:hanging="0"/>
        <w:rPr>
          <w:spacing w:val="0"/>
        </w:rPr>
      </w:pPr>
      <w:r>
        <w:rPr/>
        <w:t>　夏の打出車の衣は。祭の斎院女使などのは厚衣に生絹の褂唐衣を重ねて出したり。打出には麗しく練りたる張単重ねに引倍木重ねて打出も車のもあるなり。常は紅の張単重ねなり。</w:t>
      </w:r>
    </w:p>
    <w:p>
      <w:pPr>
        <w:pStyle w:val="Style15"/>
        <w:spacing w:lineRule="atLeast" w:line="332"/>
        <w:rPr>
          <w:spacing w:val="0"/>
        </w:rPr>
      </w:pPr>
      <w:r>
        <w:rPr>
          <w:spacing w:val="0"/>
        </w:rPr>
      </w:r>
    </w:p>
    <w:p>
      <w:pPr>
        <w:pStyle w:val="Style15"/>
        <w:spacing w:lineRule="atLeast" w:line="332"/>
        <w:rPr>
          <w:spacing w:val="0"/>
        </w:rPr>
      </w:pPr>
      <w:r>
        <w:rPr/>
        <w:t>車の衣を出すこと。</w:t>
      </w:r>
    </w:p>
    <w:p>
      <w:pPr>
        <w:pStyle w:val="Style15"/>
        <w:spacing w:lineRule="atLeast" w:line="332"/>
        <w:ind w:left="210" w:hanging="0"/>
        <w:rPr>
          <w:spacing w:val="0"/>
        </w:rPr>
      </w:pPr>
      <w:r>
        <w:rPr/>
        <w:t>御車の尻より衣を出す事常の如し。但し下簾を上に押しかふことをせで。妻と袖とのあはひに置くべし。裳の腰下げて。地摺りの褄を少し腰の上に引き出すべし。衣の出ることは。車のほうだての上二三寸ばかりあるより始めて引き出して。打衣単表着麗しく重ね引き出して。鴟の尾の上四寸ばかり褄先を透かして。衣の前を前板によく置きて。車の袖に押し掛けて出して。袖の縫目を下に置きなして。裾に押し付けて。袖口を見せて置くべし。袖の下より裳の引腰出づべし。長さ二尺ばかり大方は衣の背縫ひの縫目に糸を長く付けて。竹を削りて車の内に挿して。その竹に出して後。よき程を懸けよ。下がらで良きなり。出る程は。衣の広さ。前の方を出すに背縫のほうだてに隠るる程なるが良きなり。糸の簾より出ぬ程なるが良きなり。せは前出むにはその糸を少し奥に入れて付けよ。女房の車の衣出ることもこの定なり。下簾を簾の上に押し夾みて。単と車の袖とのあはひに下ぐべし。御車の尻に変はることはこの下簾ばかりなり。裳の腰は一両に四筋付くなり。前の左右に二筋。後ろの左右に二筋なり。長さ二尺余ばかりなど出すべし。裳の腰はあはひを広く出せ。狭きは悪し。うたてあり。二人乗りは口ばかりに出すべきなり。</w:t>
      </w:r>
    </w:p>
    <w:p>
      <w:pPr>
        <w:pStyle w:val="Style15"/>
        <w:spacing w:lineRule="atLeast" w:line="332"/>
        <w:ind w:left="210" w:hanging="0"/>
        <w:rPr>
          <w:spacing w:val="0"/>
        </w:rPr>
      </w:pPr>
      <w:r>
        <w:rPr>
          <w:spacing w:val="0"/>
        </w:rPr>
      </w:r>
    </w:p>
    <w:p>
      <w:pPr>
        <w:pStyle w:val="Style15"/>
        <w:spacing w:lineRule="atLeast" w:line="332"/>
        <w:rPr>
          <w:spacing w:val="0"/>
        </w:rPr>
      </w:pPr>
      <w:r>
        <w:rPr/>
        <w:t>童の装束を出すこと。</w:t>
      </w:r>
    </w:p>
    <w:p>
      <w:pPr>
        <w:pStyle w:val="Style15"/>
        <w:spacing w:lineRule="atLeast" w:line="332"/>
        <w:ind w:left="210" w:hanging="0"/>
        <w:rPr>
          <w:spacing w:val="0"/>
        </w:rPr>
      </w:pPr>
      <w:r>
        <w:rPr/>
        <w:t>まづ童は向かひて二人乗りたれば。端の方の片袴をあらん限り下様に引き出して。其袴の上に汗衫の尻の裾を童の後ろより引き出して。表を裏に中折にして。袴の裾に二寸ばかりなど垂らさで引き下げて。それに又並べて汗衫の前一つを引き出して。袴の上に並ぶるなり。裏表この定なればわなを皆向かひ様に出すべし。一人をこの定に出せばいづれも同じもとなり。但し右の口に乗りたるは扇差したる手を下げず。左の口のは左の手をばただ打置きて。右の手に扇を差すべし。袴短くば汗衫を長く張袴よりは引き出づべし。四人乗ることもこの定なり。もし汗衫の表二陪織物もあり。又風流もあることあらば表合せにせで裏合せに畳みて出すべし。前より袴二つ汗衫の尻前四つ下がりたるに四人乗りは尻もあくあるべし。二人乗りは口ばかりに出るなり。童の車には下簾を懸けぬことなり。されども下簾を懸けたる人あらば取るべからず。簾の裏表の端に巻き重ねて。童の額など見ゆる程上ぐべし。下簾の裾を板の内にある木より引き出したるが良きなり。袴の上汗衫の下には袙の褄少し見ゆ。四人乗りは尻もこの定に上ぐべし。二人乗りたるには尻の簾は下ろしたるなり。童の車には宰相の車なれば下簾は懸けぬなり。もし中納言の車にて懸けて参らせたらんを取るまじ。懸けながらあるべし。下仕網代車下簾懸けず。簾を上ぐる事同じ。袴を童の様に引き出して。その上に前板などに懸かる程に衣の褄を引き出したるなり。ただひらに打ち置きてあるべし。四人あらば尻前に乗せて上ぐべし。扇を差すこと同じ裳を出す。</w:t>
      </w:r>
    </w:p>
    <w:p>
      <w:pPr>
        <w:pStyle w:val="Style15"/>
        <w:spacing w:lineRule="atLeast" w:line="332"/>
        <w:ind w:left="210" w:hanging="0"/>
        <w:rPr>
          <w:spacing w:val="0"/>
        </w:rPr>
      </w:pPr>
      <w:r>
        <w:rPr/>
        <w:t>　雑仕のこと。馬に乗るべし。車に乗りたらば閑所より歩くべきなり。装束常の如し。五節の上雑仕樋洗は車に乗るべきなり。女御参りには下仕の装束をば半物の着たるなり。得選と云ふ者の長き衣着たるがあるなり。この下仕装束着たれども車に乗りては女房童などの車には続けず。閑小路より参りあふべし。上雑仕は女御参りにもあり。袙五打衣単張袴常の如し。</w:t>
      </w:r>
    </w:p>
    <w:p>
      <w:pPr>
        <w:pStyle w:val="Style15"/>
        <w:spacing w:lineRule="atLeast" w:line="332"/>
        <w:rPr>
          <w:spacing w:val="0"/>
        </w:rPr>
      </w:pPr>
      <w:r>
        <w:rPr>
          <w:spacing w:val="0"/>
        </w:rPr>
      </w:r>
    </w:p>
    <w:p>
      <w:pPr>
        <w:pStyle w:val="Style15"/>
        <w:spacing w:lineRule="atLeast" w:line="332"/>
        <w:rPr>
          <w:spacing w:val="0"/>
        </w:rPr>
      </w:pPr>
      <w:r>
        <w:rPr/>
        <w:t>文を包む事。</w:t>
      </w:r>
    </w:p>
    <w:p>
      <w:pPr>
        <w:pStyle w:val="Style15"/>
        <w:spacing w:lineRule="atLeast" w:line="332"/>
        <w:ind w:left="210" w:hanging="0"/>
        <w:rPr/>
      </w:pPr>
      <w:r>
        <w:rPr/>
        <w:t>女御参り。聟取などの文は。結びて包む事そらに云ひ難し。本を見るべし。</w:t>
      </w:r>
    </w:p>
    <w:p>
      <w:pPr>
        <w:pStyle w:val="Style15"/>
        <w:spacing w:lineRule="atLeast" w:line="332"/>
        <w:ind w:left="210" w:hanging="0"/>
        <w:rPr>
          <w:spacing w:val="0"/>
        </w:rPr>
      </w:pPr>
      <w:r>
        <w:rPr/>
        <w:t>　蔵人なりとも。又次の所にてなりとも。麗しき懸想文の使せば。まづその所に行きて。さうなく登ることなし。中門の口に立ちてかくと申せば。その所の申し次中門の戸より折り合ひて。これへと云ふなり。その道は中門の戸より妻戸を入りて。中門の廊の縁より衣の袖出したらん所へ行くべし。女御参りには。内の蔵人は麗しく透渡殿に高麗の畳一帖敷きて。東京の茵敷きなどしてあるなり。茵敷きたれども御文女房に参らせ入れてのち畳にゐるには。茵をば我より上にして畳みにゐるべし。御返事をたびて。やがて女房の装束を出されば。取りて元の道を帰りて。中門の廊の内の縁より降りて。御所に向かひて一度拝すべし。次の人には禄あるもあり。また無き常の事なり。座を敷かずは。いづくにてもさもあらん所に御返事の程はゐるべし。次の所にては禄ありとも拝すべからず。蔵人束帯。次の所は衣冠にてあるなり。</w:t>
      </w:r>
    </w:p>
    <w:p>
      <w:pPr>
        <w:pStyle w:val="Style15"/>
        <w:spacing w:lineRule="atLeast" w:line="332"/>
        <w:rPr>
          <w:spacing w:val="0"/>
        </w:rPr>
      </w:pPr>
      <w:r>
        <w:rPr>
          <w:spacing w:val="0"/>
        </w:rPr>
      </w:r>
    </w:p>
    <w:p>
      <w:pPr>
        <w:pStyle w:val="Style15"/>
        <w:spacing w:lineRule="atLeast" w:line="332"/>
        <w:rPr>
          <w:spacing w:val="0"/>
        </w:rPr>
      </w:pPr>
      <w:r>
        <w:rPr/>
        <w:t>大臣辞退の文入るる筥を包む様。</w:t>
      </w:r>
    </w:p>
    <w:p>
      <w:pPr>
        <w:pStyle w:val="Style15"/>
        <w:spacing w:lineRule="atLeast" w:line="332"/>
        <w:ind w:left="210" w:hanging="0"/>
        <w:rPr>
          <w:spacing w:val="0"/>
        </w:rPr>
      </w:pPr>
      <w:r>
        <w:rPr/>
        <w:t>これも本を見るべし。包みて具したり。檀紙四枚を二枚づつ上下に当てて包みて。檀紙を細く畳みて。上の重ねの元引き解きざまに片鉤に結ぶべし。</w:t>
      </w:r>
    </w:p>
    <w:p>
      <w:pPr>
        <w:pStyle w:val="Style15"/>
        <w:spacing w:lineRule="atLeast" w:line="332"/>
        <w:ind w:left="210" w:hanging="0"/>
        <w:rPr>
          <w:spacing w:val="0"/>
        </w:rPr>
      </w:pPr>
      <w:r>
        <w:rPr/>
        <w:t>　宇治の大臣殿</w:t>
      </w:r>
      <w:r>
        <w:rPr>
          <w:rFonts w:cs="Times New Roman" w:ascii="Times New Roman" w:hAnsi="Times New Roman"/>
        </w:rPr>
        <w:t>(</w:t>
      </w:r>
      <w:r>
        <w:rPr/>
        <w:t>頼長</w:t>
      </w:r>
      <w:r>
        <w:rPr>
          <w:rFonts w:cs="Times New Roman" w:ascii="Times New Roman" w:hAnsi="Times New Roman"/>
        </w:rPr>
        <w:t>)</w:t>
      </w:r>
      <w:r>
        <w:rPr/>
        <w:t>の御時。大臣辞させ給ひしに。麗しく筥に入れて包みて。直衣もその包みたる筥を高き案に置きて。赤衣の仕丁持ちて。家司二人職事二人束帯にて相具して。兵部省に送り遣はしたちしかば。家はうけて。幄を打ちたりし下に据へかへりにき。近代職事に付けてあるなり。</w:t>
      </w:r>
    </w:p>
    <w:p>
      <w:pPr>
        <w:pStyle w:val="Style15"/>
        <w:spacing w:lineRule="atLeast" w:line="332"/>
        <w:rPr>
          <w:spacing w:val="0"/>
        </w:rPr>
      </w:pPr>
      <w:r>
        <w:rPr>
          <w:spacing w:val="0"/>
        </w:rPr>
      </w:r>
    </w:p>
    <w:p>
      <w:pPr>
        <w:pStyle w:val="Style15"/>
        <w:spacing w:lineRule="atLeast" w:line="332"/>
        <w:rPr>
          <w:spacing w:val="0"/>
        </w:rPr>
      </w:pPr>
      <w:r>
        <w:rPr/>
        <w:t>名香を包むこと。</w:t>
      </w:r>
    </w:p>
    <w:p>
      <w:pPr>
        <w:pStyle w:val="Style15"/>
        <w:spacing w:lineRule="atLeast" w:line="332"/>
        <w:ind w:left="210" w:hanging="0"/>
        <w:rPr>
          <w:spacing w:val="0"/>
        </w:rPr>
      </w:pPr>
      <w:r>
        <w:rPr/>
        <w:t>堂供養又麗しき仏事などに。名香は銀の筥小さき。歯黒めの筥などの様なるに入れて包むものなり。織物薄物唐物などの白き。香。薄縹などなるが。衣の端張よりは少し狭きが。長さ八尺ばかりなるが。二重も三重も五重も七重も捻り重ねたるにてあるを面を上にてまづ中折にして。其中折の所にこの筥を置きて。二重に押し合はせて。左右の端を上に名香包みたる様に裏表をして。その筥の際を唐組の細きがこの包み物のいろしたるにて諸鉤に結ふなり。鉤は一尺ばかり下がるべし。裾は包み物と同じ長さあるべし。但しこの組はやがて包み物の重なりたる数に幾筋もあるべきなり。長くばかり下がりたる所蜷蟹蜷を結ぶなり。又ただ結ばねどもあり。細組ならぬとも厚平一筋などにて結ふこともあるぞ。さてのち鳥口とて。殿上などの文刺の様なる物にこの結ひたる所を差し夾みてあるなり。その鳥口は所に従ふべし。柄に螺鈿貝摺りたるもあり。堂供養などにはさるべし。喪家の所などにては黒塗りなるべし。</w:t>
      </w:r>
    </w:p>
    <w:p>
      <w:pPr>
        <w:pStyle w:val="Style15"/>
        <w:spacing w:lineRule="atLeast" w:line="332"/>
        <w:rPr>
          <w:spacing w:val="0"/>
        </w:rPr>
      </w:pPr>
      <w:r>
        <w:rPr>
          <w:spacing w:val="0"/>
        </w:rPr>
      </w:r>
    </w:p>
    <w:p>
      <w:pPr>
        <w:pStyle w:val="Style15"/>
        <w:spacing w:lineRule="atLeast" w:line="332"/>
        <w:rPr>
          <w:spacing w:val="0"/>
        </w:rPr>
      </w:pPr>
      <w:r>
        <w:rPr/>
        <w:t>平包みにて物を包む事</w:t>
      </w:r>
    </w:p>
    <w:p>
      <w:pPr>
        <w:pStyle w:val="Style15"/>
        <w:spacing w:lineRule="atLeast" w:line="332"/>
        <w:ind w:left="210" w:hanging="0"/>
        <w:rPr>
          <w:spacing w:val="0"/>
        </w:rPr>
      </w:pPr>
      <w:r>
        <w:rPr/>
        <w:t>まづ平包みを表を下にして広げて。中に衣筥の蓋を開けて置く。その内に入帷を入るべし。広げて衣筥の上に置きて。その上にしたいか物を入れて。そばをまづ裏表押し覆いて。又尻頭を裏表押折りて。この入れたる物を包み隠して。その包みたるを衣筥に置きて。その上を平包みにて包みて。隅々を結ぶなり。</w:t>
      </w:r>
    </w:p>
    <w:p>
      <w:pPr>
        <w:pStyle w:val="Style15"/>
        <w:spacing w:lineRule="atLeast" w:line="332"/>
        <w:ind w:left="210" w:hanging="0"/>
        <w:rPr>
          <w:spacing w:val="0"/>
        </w:rPr>
      </w:pPr>
      <w:r>
        <w:rPr/>
        <w:t>　入帷の体は。平包みの表差しなきなり。冬は織物。綾にても赤裏あり。夏は生絹にて捻り重ねたり。この頃はまづ入帷にて包むことなし。入帷を押し畳みてせんに衣筥に入れて。その上にゆらゆらと見せて入るるなり。</w:t>
      </w:r>
    </w:p>
    <w:p>
      <w:pPr>
        <w:pStyle w:val="Style15"/>
        <w:spacing w:lineRule="atLeast" w:line="332"/>
        <w:ind w:left="210" w:hanging="0"/>
        <w:rPr>
          <w:spacing w:val="0"/>
        </w:rPr>
      </w:pPr>
      <w:r>
        <w:rPr/>
        <w:t>　まづ張袴を中折りにして入れて。その上に単物具を重ねながら。例の衣畳みにして二重に折りて。右を上に置きて。唐衣もあらばその上に置きて。その上を結ぶなり。衣筥の蓋は。外へ遣はさば包みの結び目の打衣の上に置くべし。内にて人に給はゞ。結び目の上に置く。仰げて置くなり。衣筥蒔絵螺鈿押しなどする常の事なり。又憚りある所などのには。黒塗り常の事なり。筥の内に折立あり。綾織物唐綾常の事なり。</w:t>
      </w:r>
    </w:p>
    <w:p>
      <w:pPr>
        <w:pStyle w:val="Style15"/>
        <w:spacing w:lineRule="atLeast" w:line="332"/>
        <w:ind w:left="210" w:hanging="0"/>
        <w:rPr>
          <w:spacing w:val="0"/>
        </w:rPr>
      </w:pPr>
      <w:r>
        <w:rPr>
          <w:spacing w:val="0"/>
        </w:rPr>
      </w:r>
    </w:p>
    <w:p>
      <w:pPr>
        <w:pStyle w:val="Style15"/>
        <w:spacing w:lineRule="atLeast" w:line="332"/>
        <w:rPr>
          <w:spacing w:val="0"/>
        </w:rPr>
      </w:pPr>
      <w:r>
        <w:rPr/>
        <w:t>童の装束を包むべき様。</w:t>
      </w:r>
    </w:p>
    <w:p>
      <w:pPr>
        <w:pStyle w:val="Style15"/>
        <w:spacing w:lineRule="atLeast" w:line="332"/>
        <w:ind w:left="210" w:hanging="0"/>
        <w:rPr>
          <w:spacing w:val="0"/>
        </w:rPr>
      </w:pPr>
      <w:r>
        <w:rPr/>
        <w:t>まづ平包みを表を下にて広げて。その上に張袴を二つに折りて。腰の方を上に置くべし。袴長くば。三重に屏風の襞の様に腰を上にて畳みて。腰を上にて置くべし。その上に袙打衣単重ねて。例の様に畳みて。長くとも短くとも。袖の丈に裾折りて。右の袖を上にて置くべし。その上に汗衫を背折りに畳みて。袖裏表にやりて。裾を取りて。首の元へ、まづ二重に折りて。次に右の袖を上にて。これも屏風の様に三つに折りて。袖を上にて置くべし。帯。檀紙に包みて置くべし。さてのち平包みの隅々を取り合はせて。僅かに結ぶべし。下仕のはただの女房のに同じ。</w:t>
      </w:r>
    </w:p>
    <w:p>
      <w:pPr>
        <w:pStyle w:val="Style15"/>
        <w:spacing w:lineRule="atLeast" w:line="332"/>
        <w:ind w:left="210" w:hanging="0"/>
        <w:rPr>
          <w:spacing w:val="0"/>
        </w:rPr>
      </w:pPr>
      <w:r>
        <w:rPr>
          <w:spacing w:val="0"/>
        </w:rPr>
      </w:r>
    </w:p>
    <w:p>
      <w:pPr>
        <w:pStyle w:val="Style15"/>
        <w:spacing w:lineRule="atLeast" w:line="332"/>
        <w:rPr>
          <w:spacing w:val="0"/>
        </w:rPr>
      </w:pPr>
      <w:r>
        <w:rPr/>
        <w:t>僧の装束を包むこと。</w:t>
      </w:r>
    </w:p>
    <w:p>
      <w:pPr>
        <w:pStyle w:val="Style15"/>
        <w:spacing w:lineRule="atLeast" w:line="332"/>
        <w:ind w:left="210" w:hanging="0"/>
        <w:rPr>
          <w:spacing w:val="0"/>
        </w:rPr>
      </w:pPr>
      <w:r>
        <w:rPr/>
        <w:t>まづ平包みを広げて。衣筥を置きて。入帷を入れて。大口袙単表袴入るべし。袙は袖丈に折れ。表袴は腰ぎり折れ。されども衣筥に猶少し余るなり。その上に衣の上に袈裟裳は畳みて。組もしは紙を畳みて結ひたり。組にて結はば結ふ様あり。本を見るべし。袈裟に並べて置くべし。扇襪紙に包みて置くべし。これも外へ遣はさば。普段は結び目の上に覆ふべし。挿鞋柳筥の蓋に置きて土高杯の上に据へたり。</w:t>
      </w:r>
    </w:p>
    <w:p>
      <w:pPr>
        <w:pStyle w:val="Style15"/>
        <w:spacing w:lineRule="atLeast" w:line="332"/>
        <w:ind w:left="210" w:hanging="0"/>
        <w:rPr>
          <w:spacing w:val="0"/>
        </w:rPr>
      </w:pPr>
      <w:r>
        <w:rPr/>
        <w:t>　束帯を入れて包むとも次第この定なり。袍は背折りにして。中折りに又して入るべし。御棹などに懸くる様に畳むべし。御直衣またこの定なり。</w:t>
      </w:r>
    </w:p>
    <w:p>
      <w:pPr>
        <w:pStyle w:val="Style15"/>
        <w:spacing w:lineRule="atLeast" w:line="332"/>
        <w:rPr>
          <w:spacing w:val="0"/>
        </w:rPr>
      </w:pPr>
      <w:r>
        <w:rPr>
          <w:spacing w:val="0"/>
        </w:rPr>
      </w:r>
    </w:p>
    <w:p>
      <w:pPr>
        <w:pStyle w:val="Style15"/>
        <w:spacing w:lineRule="atLeast" w:line="332"/>
        <w:rPr>
          <w:spacing w:val="0"/>
        </w:rPr>
      </w:pPr>
      <w:r>
        <w:rPr/>
        <w:t>二巻</w:t>
      </w:r>
    </w:p>
    <w:p>
      <w:pPr>
        <w:pStyle w:val="Style15"/>
        <w:spacing w:lineRule="atLeast" w:line="332"/>
        <w:rPr>
          <w:spacing w:val="0"/>
        </w:rPr>
      </w:pPr>
      <w:r>
        <w:rPr/>
        <w:t>束帯の装束のこと。</w:t>
      </w:r>
    </w:p>
    <w:p>
      <w:pPr>
        <w:pStyle w:val="Style15"/>
        <w:spacing w:lineRule="atLeast" w:line="332"/>
        <w:ind w:left="210" w:hanging="0"/>
        <w:rPr>
          <w:spacing w:val="0"/>
        </w:rPr>
      </w:pPr>
      <w:r>
        <w:rPr/>
        <w:t>束帯を着ることは夏冬同じ事なり。冬のには半臂常は無し。闕腋には冬もあり。夏のには半臂を具したり。衵なし。帷に単を重ねて着るべし。こはく張たる単ばかり又常の事なり。夏は上達部赤色の下襲。殿上人二藍。おとなしき人青朽葉常の事なり。冬躑躅の下襲。上達部綾。殿上人平絹なり。又さもある折り柳桜。裏山吹又折りによりて着るなり。殿上人も色を聴たるこれらを皆着る。若き人裏濃蘇芳萌黄又常の事なり。表袴もかくの如し。おとなしき人は柳の下襲とて着る。裏は青黒色に染むるなり。豆染と申す。上達部などは表は唐綾などにてあり。殿上人諸大夫などは。表はただ絹をふくさなりにてつくるなり。表袴の表ふくさにて着るなり。御堂供養千僧などの堂童子の染分とて左右分かちて柳躑躅とてある。柳は常の薄柳なり。躑躅と云ふは常の下襲を云ふなり。半臂の襴にはいづれも裏なし。されば織物などは表ばかりをする物なれば。くさぐさとて下がりて見えず。されば近代かくして強き裏などを付けてあらす人多かり。堂童子の染分などには鼻切と云ふ物を履くことあり。それは差懸とて。祭の使などのかへさの日履く。又六位の晴には履くものなり。沓縫ひのするものなり。</w:t>
      </w:r>
    </w:p>
    <w:p>
      <w:pPr>
        <w:pStyle w:val="Style15"/>
        <w:spacing w:lineRule="atLeast" w:line="332"/>
        <w:rPr>
          <w:spacing w:val="0"/>
        </w:rPr>
      </w:pPr>
      <w:r>
        <w:rPr>
          <w:spacing w:val="0"/>
        </w:rPr>
      </w:r>
    </w:p>
    <w:p>
      <w:pPr>
        <w:pStyle w:val="Style15"/>
        <w:spacing w:lineRule="atLeast" w:line="332"/>
        <w:rPr>
          <w:spacing w:val="0"/>
        </w:rPr>
      </w:pPr>
      <w:r>
        <w:rPr/>
        <w:t>わきあけのこと。</w:t>
      </w:r>
    </w:p>
    <w:p>
      <w:pPr>
        <w:pStyle w:val="Style15"/>
        <w:spacing w:lineRule="atLeast" w:line="332"/>
        <w:ind w:left="210" w:hanging="0"/>
        <w:rPr>
          <w:spacing w:val="0"/>
        </w:rPr>
      </w:pPr>
      <w:r>
        <w:rPr/>
        <w:t>わきあけ</w:t>
      </w:r>
      <w:r>
        <w:rPr>
          <w:rFonts w:cs="Times New Roman" w:ascii="Times New Roman" w:hAnsi="Times New Roman"/>
        </w:rPr>
        <w:t>(</w:t>
      </w:r>
      <w:r>
        <w:rPr/>
        <w:t>闕腋</w:t>
      </w:r>
      <w:r>
        <w:rPr>
          <w:rFonts w:cs="Times New Roman" w:ascii="Times New Roman" w:hAnsi="Times New Roman"/>
        </w:rPr>
        <w:t>)</w:t>
      </w:r>
      <w:r>
        <w:rPr/>
        <w:t>を着ることは。下襲までは常の束帯なり。闕腋は下襲に同じやうに縫ひ重ねたるが良きなり。尻はいま三寸ばかり。下襲の短き。かかげたるには良きなり。広さ五分ばかり。片身づつ狭きが。中折にするには良きなり。前は狩衣の様なるを闕腋の表交への裾を足の首に付かせて。下交へをば一寸ばかり引き上げ。下襲をも一寸ばかりづつ下様に引き上げつつ着する也。尻はきてのち。丈の当たる程を下襲に綴じ重ねて。やがて下様に裏表の端をしげからで綴じて出しあるが。劔に懸くる折りは良き也。</w:t>
      </w:r>
    </w:p>
    <w:p>
      <w:pPr>
        <w:pStyle w:val="Style15"/>
        <w:spacing w:lineRule="atLeast" w:line="332"/>
        <w:ind w:left="210" w:hanging="0"/>
        <w:rPr>
          <w:spacing w:val="0"/>
        </w:rPr>
      </w:pPr>
      <w:r>
        <w:rPr/>
        <w:t>　雛頭とは。尻を取り重ねて後。下襲重ねながら闕腋の左の褄を取りて。上様に引き返し。下襲を重ねながらすみざまに筋交へており。又筋交へて二重折りたれば。上は背縫の縫目の上襟へ折るゝなり。そらには云ひ難し。習ふべきことなり。先尖りなるをそばに行き廻して。尖りたる先にを劒の帯取の中より引き通して。先は丈と等しく下ぐべし。かく引き通さん折りは。半臂の緒を具して通して。この下がりたらん尻の上に下ぐべし。これは忘るゝことなり。半臂は襴をよくあらしたるが良きなり。いたく下がりたるもおめて悪し。横縫ひの上に三寸ばかり見ゆるほどに厚べきなり。冬のは打半臂なり。上達部内の蔵人などは羅の半臂なり。ただの衆は黒半臂なり。夏は上達部内蔵人黒半臂なり。殿上人以下は薄物。下襲の様に二藍なり。冬は上達部は常に半臂着ること無し。諸社の行幸などに片舞と云ふことなり。それには必ず着ることなり。半臂の緒は小緒と云ふ物にて首を結ひて。この頃の人は上下せられたればよし。ただ麗しく結ふ様あり。本を見るべし。習ふべし。装束師の秘することなり。</w:t>
      </w:r>
    </w:p>
    <w:p>
      <w:pPr>
        <w:pStyle w:val="Style15"/>
        <w:spacing w:lineRule="atLeast" w:line="332"/>
        <w:ind w:left="210" w:hanging="0"/>
        <w:rPr>
          <w:spacing w:val="0"/>
        </w:rPr>
      </w:pPr>
      <w:r>
        <w:rPr>
          <w:spacing w:val="0"/>
        </w:rPr>
      </w:r>
    </w:p>
    <w:p>
      <w:pPr>
        <w:pStyle w:val="Style15"/>
        <w:spacing w:lineRule="atLeast" w:line="332"/>
        <w:rPr>
          <w:spacing w:val="0"/>
        </w:rPr>
      </w:pPr>
      <w:r>
        <w:rPr/>
        <w:t>布袴のこと</w:t>
      </w:r>
    </w:p>
    <w:p>
      <w:pPr>
        <w:pStyle w:val="Style15"/>
        <w:spacing w:lineRule="atLeast" w:line="332"/>
        <w:ind w:left="210" w:hanging="0"/>
        <w:rPr>
          <w:spacing w:val="0"/>
        </w:rPr>
      </w:pPr>
      <w:r>
        <w:rPr/>
        <w:t>布袴と云ふ事あり。衣指貫麗しく着て。その上に下襲着て。袍に尻つくりて。帯を差して笏を持つなり。衛府はせず。束帯に下襲の尻置くると云ふことあり。それはいかでかは。その長さの物を上に繰り上げて。背中に置くことはあらん。裾を丈と等しく計らひて。その上をわなにして下げて。上を下がるまじく帯によく交ふなり。</w:t>
      </w:r>
    </w:p>
    <w:p>
      <w:pPr>
        <w:pStyle w:val="Style15"/>
        <w:spacing w:lineRule="atLeast" w:line="332"/>
        <w:ind w:left="210" w:hanging="0"/>
        <w:rPr>
          <w:spacing w:val="0"/>
        </w:rPr>
      </w:pPr>
      <w:r>
        <w:rPr/>
        <w:t>　束帯に濃装束と云ふは。表袴の裏。大口。濃物にてあるなり。蘇芳の袙。青き単にてあるべし。たがさねは常の躑躅なり。夏は二藍の下襲。濃張単に白き帷を着るべし。赤きなどは着るべからず。五位も六位も幼くて初めてありきなどする人は皆着るべきことなり。</w:t>
      </w:r>
    </w:p>
    <w:p>
      <w:pPr>
        <w:pStyle w:val="Style15"/>
        <w:spacing w:lineRule="atLeast" w:line="332"/>
        <w:ind w:left="210" w:hanging="0"/>
        <w:rPr>
          <w:spacing w:val="0"/>
        </w:rPr>
      </w:pPr>
      <w:r>
        <w:rPr>
          <w:spacing w:val="-1"/>
          <w:sz w:val="16"/>
          <w:szCs w:val="16"/>
        </w:rPr>
        <w:t>首書</w:t>
      </w:r>
    </w:p>
    <w:p>
      <w:pPr>
        <w:pStyle w:val="Style15"/>
        <w:spacing w:lineRule="atLeast" w:line="332"/>
        <w:ind w:left="420" w:hanging="0"/>
        <w:rPr>
          <w:spacing w:val="0"/>
        </w:rPr>
      </w:pPr>
      <w:r>
        <w:rPr/>
        <w:t>単も濃単にてこそは常にもあれ。</w:t>
      </w:r>
    </w:p>
    <w:p>
      <w:pPr>
        <w:pStyle w:val="Style15"/>
        <w:spacing w:lineRule="atLeast" w:line="332"/>
        <w:ind w:left="416" w:hanging="0"/>
        <w:rPr>
          <w:spacing w:val="0"/>
        </w:rPr>
      </w:pPr>
      <w:r>
        <w:rPr/>
        <w:t>四月一日。白重とて白き薄物を半臂下襲に着る。白き張単。白き汗取を着るなり。上達部。殿上人。五位六位。外記史着る也。衛府は着ず。上達部のも無文なり。縵と云ふものを麗しくは着るなり。十月一日も着る。練りたる絹さやさやと張りたるなり。下襲に裏あり。</w:t>
      </w:r>
    </w:p>
    <w:p>
      <w:pPr>
        <w:pStyle w:val="Style15"/>
        <w:spacing w:lineRule="atLeast" w:line="332"/>
        <w:ind w:left="210" w:hanging="0"/>
        <w:rPr>
          <w:spacing w:val="0"/>
        </w:rPr>
      </w:pPr>
      <w:r>
        <w:rPr>
          <w:spacing w:val="-1"/>
          <w:sz w:val="16"/>
          <w:szCs w:val="16"/>
        </w:rPr>
        <w:t>首書</w:t>
      </w:r>
    </w:p>
    <w:p>
      <w:pPr>
        <w:pStyle w:val="Style15"/>
        <w:spacing w:lineRule="atLeast" w:line="332"/>
        <w:ind w:left="420" w:hanging="0"/>
        <w:rPr>
          <w:spacing w:val="0"/>
        </w:rPr>
      </w:pPr>
      <w:r>
        <w:rPr/>
        <w:t>夏冬の白重ねならねども。極熱の頃。官高く至りたる人の白重を着るは常の事なり。</w:t>
      </w:r>
      <w:r>
        <w:rPr>
          <w:spacing w:val="-1"/>
          <w:sz w:val="16"/>
          <w:szCs w:val="16"/>
        </w:rPr>
        <w:t>これも大臣殿の仰と。資行が手にて裏に書きてをした</w:t>
      </w:r>
    </w:p>
    <w:p>
      <w:pPr>
        <w:pStyle w:val="Style15"/>
        <w:spacing w:lineRule="atLeast" w:line="332"/>
        <w:ind w:left="420" w:hanging="0"/>
        <w:rPr>
          <w:spacing w:val="0"/>
        </w:rPr>
      </w:pPr>
      <w:r>
        <w:rPr>
          <w:spacing w:val="-1"/>
          <w:sz w:val="16"/>
          <w:szCs w:val="16"/>
        </w:rPr>
        <w:t>り。</w:t>
      </w:r>
    </w:p>
    <w:p>
      <w:pPr>
        <w:pStyle w:val="Style15"/>
        <w:spacing w:lineRule="atLeast" w:line="332"/>
        <w:ind w:left="210" w:hanging="0"/>
        <w:rPr>
          <w:spacing w:val="0"/>
        </w:rPr>
      </w:pPr>
      <w:r>
        <w:rPr/>
        <w:t>束帯は四月一日より夏のを着れども。衣冠は五位も六位も御禊の程などまでは冬のを着るなり。冬の袍を着るべし。指貫も夏の指貫は御禊の頃より着るなり。衣は一日より単重ねを着て。生絹の単なり。ひた単は祭の頃より六位は着るなり。それも涼しくは一重ね常の事なり。五月と云ふとも寒からんには衣を着るべし。祭の御幸などには六位は引倍木に生絹の単を重ねて着たるなり。十月一日より冬の束帯なれども。又衣冠は五節の頃までは夏のなり。六位の指貫も着る也。内の蔵人などこそあれ。院の蔵人など東北院の念仏の頃より薄色の冬の指貫を紫苑色とて着る。さてもありなん。但し紫苑色は僻事なり。ほかに記したり。</w:t>
      </w:r>
    </w:p>
    <w:p>
      <w:pPr>
        <w:pStyle w:val="Style15"/>
        <w:spacing w:lineRule="atLeast" w:line="332"/>
        <w:ind w:left="210" w:hanging="0"/>
        <w:rPr>
          <w:spacing w:val="0"/>
        </w:rPr>
      </w:pPr>
      <w:r>
        <w:rPr/>
        <w:t>　若やぐ人は。夏生絹の指貫を浅葱にても薄色にても着交ぜて着る常の事也。五位になりなば。冬浅葱をとく着よ。悪しからず。六位の進などは狩袴を着るに。指貫など着ん料に。院の非蔵人などになりて着るなり。近代ならねど指貫に衣冠する不思議なり。殿下の勾当など猶狩袴なり。法衣の事は近代沙汰なけれども。六位の白張の狩衣に雲母篩ひて着ることは。五月七月などのしをれたるに着ることなり。冬など着るはうたてきことなり。</w:t>
      </w:r>
    </w:p>
    <w:p>
      <w:pPr>
        <w:pStyle w:val="Style15"/>
        <w:spacing w:lineRule="atLeast" w:line="332"/>
        <w:ind w:left="210" w:hanging="0"/>
        <w:rPr>
          <w:spacing w:val="0"/>
        </w:rPr>
      </w:pPr>
      <w:r>
        <w:rPr/>
        <w:t>　香の布狩衣常の事なり。されども院の蔵人などにて遅く内へ渡りなどして。盛り過ぐれば。右の袂縫ひ越して。白き衣。青き単などを着てあるを訴ありとは古くは申しけんとぞ。五位も白張の布。狩衣は夏は着るに悪しからず。香の布狩衣又常の事也。六位も常にはこととあることにはうやをかくべきなり。近代かかぬ不思議なり。五位も主の御前などへ参るとては。さうなくうやをかきて。ふみくくみをして。古くは参りけるなり。</w:t>
      </w:r>
    </w:p>
    <w:p>
      <w:pPr>
        <w:pStyle w:val="Style15"/>
        <w:spacing w:lineRule="atLeast" w:line="332"/>
        <w:ind w:left="210" w:hanging="0"/>
        <w:rPr>
          <w:spacing w:val="0"/>
        </w:rPr>
      </w:pPr>
      <w:r>
        <w:rPr/>
        <w:t>　若き殿上人など瑠璃色の指貫とて浅葱の濃きを着ることは。正月などの二藍の指貫のしをれたる折り着ることなり。近代はいつも着る。不思議不思議也。紫苑色の指貫とて九月ばかりに殿上人などの着るは。表は薄色の夏の指貫にて。青裏の張裏を付けて着るなり。これを紫苑色とは云ふを。但し薄色の冬の指貫を付けたる。見苦し見苦し。か様のことを知りたりとて。人前晴にていたく云ふべからず。自づから問ふ人あらば答へ。もし又さもあらん人には端々を云ふべし。無碍に知らぬ様なるも悪し。但し秘することは。易く人のしつべきことを秘する也。大事なることは云へども聞き取ることなし。</w:t>
      </w:r>
    </w:p>
    <w:p>
      <w:pPr>
        <w:pStyle w:val="Style15"/>
        <w:spacing w:lineRule="atLeast" w:line="332"/>
        <w:ind w:left="210" w:hanging="0"/>
        <w:rPr>
          <w:spacing w:val="0"/>
        </w:rPr>
      </w:pPr>
      <w:r>
        <w:rPr/>
        <w:t>　上達部などの桜の下襲とて着るは。表は唐綾織物なれども。裏は濃紫に染るなり。花の桜にはあらず。色を聴りたる殿上人上達部に同じ。</w:t>
      </w:r>
    </w:p>
    <w:p>
      <w:pPr>
        <w:pStyle w:val="Style15"/>
        <w:spacing w:lineRule="atLeast" w:line="332"/>
        <w:ind w:left="210" w:hanging="0"/>
        <w:rPr>
          <w:spacing w:val="0"/>
        </w:rPr>
      </w:pPr>
      <w:r>
        <w:rPr/>
        <w:t>指貫紫の織物常の事なり。か様のものを内の蔵人着るに。袍の緑衫なる麗しきことなり。青色は冬も夏も。唐綾。浮線綾。顕文紗などにてあるぞいみじき。さればにや。晴に用ゐることなり。</w:t>
      </w:r>
    </w:p>
    <w:p>
      <w:pPr>
        <w:pStyle w:val="Style15"/>
        <w:spacing w:lineRule="atLeast" w:line="332"/>
        <w:ind w:left="210" w:hanging="0"/>
        <w:rPr>
          <w:spacing w:val="0"/>
        </w:rPr>
      </w:pPr>
      <w:r>
        <w:rPr/>
        <w:t>　大臣の大将などの大饗の尊者をもし。又賭弓の奏をも執るに。皆練重ねの下襲とて。紅の濃く打ちたる綾の表に。単文のふくさ張りの裏付けたるを着る。この下襲を着んには。紅梅地の平緒を必ず差すべし。但し正月七日以後ならば。紅梅は用ゐるべからずと申す。</w:t>
      </w:r>
    </w:p>
    <w:p>
      <w:pPr>
        <w:pStyle w:val="Style15"/>
        <w:spacing w:lineRule="atLeast" w:line="332"/>
        <w:ind w:left="210" w:hanging="0"/>
        <w:rPr>
          <w:spacing w:val="0"/>
        </w:rPr>
      </w:pPr>
      <w:r>
        <w:rPr>
          <w:spacing w:val="-1"/>
          <w:sz w:val="16"/>
          <w:szCs w:val="16"/>
        </w:rPr>
        <w:t>首書</w:t>
      </w:r>
    </w:p>
    <w:p>
      <w:pPr>
        <w:pStyle w:val="Style15"/>
        <w:spacing w:lineRule="atLeast" w:line="332"/>
        <w:ind w:left="420" w:hanging="0"/>
        <w:rPr>
          <w:spacing w:val="0"/>
        </w:rPr>
      </w:pPr>
      <w:r>
        <w:rPr/>
        <w:t>大将の紅梅地の平緒に皆練重ね着ることは。臨時客母屋の大饗に着る也。賭弓の奏には。紅梅地の平緒をばささぬ也。一の人の君達は。殿上人の間なれども。前駆を車尻に具したるなり。</w:t>
      </w:r>
      <w:r>
        <w:rPr>
          <w:spacing w:val="-1"/>
          <w:sz w:val="16"/>
          <w:szCs w:val="16"/>
        </w:rPr>
        <w:t>これも裏に書きてをしたり。</w:t>
      </w:r>
    </w:p>
    <w:p>
      <w:pPr>
        <w:pStyle w:val="Style15"/>
        <w:spacing w:lineRule="atLeast" w:line="332"/>
        <w:ind w:left="420" w:hanging="0"/>
        <w:rPr>
          <w:spacing w:val="0"/>
        </w:rPr>
      </w:pPr>
      <w:r>
        <w:rPr>
          <w:spacing w:val="0"/>
        </w:rPr>
      </w:r>
    </w:p>
    <w:p>
      <w:pPr>
        <w:pStyle w:val="Style15"/>
        <w:spacing w:lineRule="atLeast" w:line="332"/>
        <w:rPr>
          <w:spacing w:val="0"/>
        </w:rPr>
      </w:pPr>
      <w:r>
        <w:rPr/>
        <w:t>衣冠直衣に衣を出すこと。</w:t>
      </w:r>
    </w:p>
    <w:p>
      <w:pPr>
        <w:pStyle w:val="Style15"/>
        <w:spacing w:lineRule="atLeast" w:line="332"/>
        <w:ind w:left="210" w:hanging="0"/>
        <w:rPr>
          <w:spacing w:val="0"/>
        </w:rPr>
      </w:pPr>
      <w:r>
        <w:rPr/>
        <w:t>衣冠直衣に衣を出すこと。打衣厚衣いづれも常の事なり。五節には蔵人は紅の打を出す。若き殿上人また常の事なり。又殿上人はおめらかして五重も三重も紅葉重ねなどにしても出す。表織物綾常の如し。春日の使などには衣冠にも直衣にも衣を出して。冠に柏夾をする事なり。巻纓にはあらで。燕尾を外様に取りて。竹などを削りて夾みて差したれば。巻纓の様に下がりたるなり。それは内裏焼亡俄の行幸などには。衛府皆することなり。大将直衣にて初めてありきに直衣に打衣出して。笏を持ち劒を帯ども。それには柏夾せず。五節にも又修正の御幸などにも直衣に衣を出すことは常の事なり。これらには柏夾せず。直衣始には又必ず衣出さず。着込めてあれども。笏を持ち劒を帯ことは同じ事なり。</w:t>
      </w:r>
    </w:p>
    <w:p>
      <w:pPr>
        <w:pStyle w:val="Style15"/>
        <w:spacing w:lineRule="atLeast" w:line="332"/>
        <w:ind w:left="210" w:hanging="0"/>
        <w:rPr>
          <w:spacing w:val="0"/>
        </w:rPr>
      </w:pPr>
      <w:r>
        <w:rPr/>
        <w:t>　衣を出すことは。衣指貫を着たる上に綿入りたる衣にても打衣にても置きて。裏表の褄を指貫の前より前によく引き違へて帯をするなり。</w:t>
      </w:r>
    </w:p>
    <w:p>
      <w:pPr>
        <w:pStyle w:val="Style15"/>
        <w:spacing w:lineRule="atLeast" w:line="332"/>
        <w:ind w:left="210" w:hanging="0"/>
        <w:rPr>
          <w:spacing w:val="0"/>
        </w:rPr>
      </w:pPr>
      <w:r>
        <w:rPr/>
        <w:t>後ろは高く引上げて。前の褄先は指貫の上に丈に三四寸たらぬ程に上ぐべし。後ろは直衣にても袍にても着たらんに。襴の裾より縁を置きたる様に見ゆまじきなり。見せたる人々あり。あさまし。見せじ料にわざと衣の後ろの裾を中入に縫ふこともあり。さらねどもよく押し上げて帯しつれば見えねども。いたく後ろをだに押し上ぐれば。褄の後ろへ引かれて前の広ごることあり。又せば前の御方は前へ回らねば。裏表に大領を付けたるよし。衣を出して。前なる褄を裏表のそばへ押しなして。指貫を引き上ぐる人あり。前を出すと云ふなり。褄二重をば前に見せて。その上より指貫をば引き上ぐべきなり。</w:t>
      </w:r>
    </w:p>
    <w:p>
      <w:pPr>
        <w:pStyle w:val="Style15"/>
        <w:spacing w:lineRule="atLeast" w:line="332"/>
        <w:ind w:left="210" w:hanging="0"/>
        <w:rPr>
          <w:spacing w:val="0"/>
        </w:rPr>
      </w:pPr>
      <w:r>
        <w:rPr/>
        <w:t>　宮司に祭の使などするも上の衣に打衣出して。柏夾してくだる。近衛司同じ事なり。藁深沓を必ず履くべし。</w:t>
      </w:r>
    </w:p>
    <w:p>
      <w:pPr>
        <w:pStyle w:val="Style15"/>
        <w:spacing w:lineRule="atLeast" w:line="332"/>
        <w:ind w:left="210" w:hanging="0"/>
        <w:rPr>
          <w:spacing w:val="0"/>
        </w:rPr>
      </w:pPr>
      <w:r>
        <w:rPr/>
        <w:t>　上達部殿上人近衛司などは劒平緒折に拠り依りて用ゐる。上達部は常は無文の玉の帯。紺地の平緒差すなり。殿上人は角の帯瑪瑙常に差すことなり。諸大夫この定なり。瑪瑙は巡方の無き代わりに用ゐるものなり。但し臨時の祭の日は。殿上人瑪瑙を差すことなかれ。瑪瑙と云ふものは天下に八筋ぞ昔は有りけるを。五位の舞人皆差しつれば。残りは有るべくもなきを近代瑪瑙の多くなりたる故に。案内も知らず差す殿上人あるべし。</w:t>
      </w:r>
    </w:p>
    <w:p>
      <w:pPr>
        <w:pStyle w:val="Style15"/>
        <w:spacing w:lineRule="atLeast" w:line="332"/>
        <w:ind w:left="210" w:hanging="0"/>
        <w:rPr>
          <w:spacing w:val="0"/>
        </w:rPr>
      </w:pPr>
      <w:r>
        <w:rPr/>
        <w:t>　節会には上達部殿上人。帯に魚袋を付く。上達部は金なり。殿上人は銀なり。帯の右脇に方餞と云ふ四方なる石二つが中に付くと云へども。もと腰に拠るべし。太からんは背中になりなん。細からんは脇に入りて隠れなん。折りに依りて計らうべし。</w:t>
      </w:r>
    </w:p>
    <w:p>
      <w:pPr>
        <w:pStyle w:val="Style15"/>
        <w:spacing w:lineRule="atLeast" w:line="332"/>
        <w:ind w:left="210" w:hanging="0"/>
        <w:rPr>
          <w:spacing w:val="0"/>
        </w:rPr>
      </w:pPr>
      <w:r>
        <w:rPr/>
        <w:t>　劒の装束は。常は青き革なり。されども紫だんの平緒ならんには。紫革にて仕換へよ。</w:t>
      </w:r>
    </w:p>
    <w:p>
      <w:pPr>
        <w:pStyle w:val="Style15"/>
        <w:spacing w:lineRule="atLeast" w:line="332"/>
        <w:ind w:left="210" w:hanging="0"/>
        <w:rPr>
          <w:spacing w:val="0"/>
        </w:rPr>
      </w:pPr>
      <w:r>
        <w:rPr/>
        <w:t>　装束は襪履きて。袍を着て。紐を解きて後。出居の脇息に尻を懸けて。びんは上臈は懸くことなり。大将の随身などの御びんなどに召さるゝには。中門に侍ふが昇る所あり。胡</w:t>
      </w:r>
      <w:r>
        <w:rPr>
          <w:rFonts w:cs="Times New Roman" w:ascii="Times New Roman" w:hAnsi="Times New Roman"/>
        </w:rPr>
        <w:t>?</w:t>
      </w:r>
      <w:r>
        <w:rPr/>
        <w:t>（竹冠に録）を解きて立つる所あり。中門の内の欄を昇る。壺にても胡</w:t>
      </w:r>
      <w:r>
        <w:rPr>
          <w:rFonts w:cs="Times New Roman" w:ascii="Times New Roman" w:hAnsi="Times New Roman"/>
        </w:rPr>
        <w:t>?</w:t>
      </w:r>
      <w:r>
        <w:rPr/>
        <w:t>（竹冠に録）にてもあるをば。中門の廊の中の大きなる柱寄て懸くるなり。これも知りたらん悪しからず。</w:t>
      </w:r>
    </w:p>
    <w:p>
      <w:pPr>
        <w:pStyle w:val="Style15"/>
        <w:spacing w:lineRule="atLeast" w:line="332"/>
        <w:ind w:left="210" w:hanging="0"/>
        <w:rPr>
          <w:spacing w:val="0"/>
        </w:rPr>
      </w:pPr>
      <w:r>
        <w:rPr/>
        <w:t>　色を聴りたる人。萌木の指貫常の事なり。木蘭地は検非違使の別当の着るものなり。それも着る折りあり。内裏焼亡。冠に柏夾して。白羽の矢に尖矢につ挿して負ふなり。</w:t>
      </w:r>
    </w:p>
    <w:p>
      <w:pPr>
        <w:pStyle w:val="Style15"/>
        <w:spacing w:lineRule="atLeast" w:line="332"/>
        <w:ind w:left="210" w:hanging="0"/>
        <w:rPr>
          <w:spacing w:val="0"/>
        </w:rPr>
      </w:pPr>
      <w:r>
        <w:rPr>
          <w:spacing w:val="-1"/>
          <w:sz w:val="16"/>
          <w:szCs w:val="16"/>
        </w:rPr>
        <w:t>首書</w:t>
      </w:r>
    </w:p>
    <w:p>
      <w:pPr>
        <w:pStyle w:val="Style15"/>
        <w:spacing w:lineRule="atLeast" w:line="332"/>
        <w:ind w:left="420" w:hanging="0"/>
        <w:rPr>
          <w:spacing w:val="0"/>
        </w:rPr>
      </w:pPr>
      <w:r>
        <w:rPr/>
        <w:t>尖矢挿すことは。花山の家のするとこそ聞きし様に覚ゆれ。異人はいとせぬにや。</w:t>
      </w:r>
    </w:p>
    <w:p>
      <w:pPr>
        <w:pStyle w:val="Style15"/>
        <w:spacing w:lineRule="atLeast" w:line="332"/>
        <w:rPr>
          <w:spacing w:val="0"/>
        </w:rPr>
      </w:pPr>
      <w:r>
        <w:rPr>
          <w:spacing w:val="0"/>
        </w:rPr>
      </w:r>
    </w:p>
    <w:p>
      <w:pPr>
        <w:pStyle w:val="Style15"/>
        <w:spacing w:lineRule="atLeast" w:line="332"/>
        <w:rPr>
          <w:spacing w:val="0"/>
        </w:rPr>
      </w:pPr>
      <w:r>
        <w:rPr/>
        <w:t>舞人の装束のこと。</w:t>
      </w:r>
    </w:p>
    <w:p>
      <w:pPr>
        <w:pStyle w:val="Style15"/>
        <w:spacing w:lineRule="atLeast" w:line="332"/>
        <w:ind w:left="210" w:hanging="0"/>
        <w:rPr>
          <w:spacing w:val="0"/>
        </w:rPr>
      </w:pPr>
      <w:r>
        <w:rPr/>
        <w:t>舞人の装束給るには。衣冠をして。前の夜内へ参りて。弓場殿にて給はる。よき袋を具すべきなり。加陪従をせんも同じ事なり。近代蔵人のもとへ。袋ばかりをやる常の事なり。青摺は狩衣の尻長きに山藍と云ふものして竹桐に鳳凰を摺りたり。下襲春は桜。冬には躑躅。打半臂なり。袴二幅にて股なし。孔雀の丸を色々に描き。下の袴を重ねたり。股立を色々に組たる糸してつがりたり。つがり様習ふべし。書くに及ばず。腰村濃の腰なり。蔵人の検非違使は股だちをばつがらで。股幅をつがるなり。</w:t>
      </w:r>
    </w:p>
    <w:p>
      <w:pPr>
        <w:pStyle w:val="Style15"/>
        <w:spacing w:lineRule="atLeast" w:line="332"/>
        <w:ind w:left="210" w:hanging="0"/>
        <w:rPr>
          <w:spacing w:val="0"/>
        </w:rPr>
      </w:pPr>
      <w:r>
        <w:rPr/>
        <w:t>　賀茂八幡などの晴の御幸などには舞人の摺袴を宮ばら大臣大将などに召さるれば。唐綾錦の腰をさし。玉のつがりをして。紅の打ちたる下の袴などして参らせるるなり。それに袴下の袴別々にて参らする人あり。うたてあることなり。これによりてやがて袴に下の袴を重ねて。二重に押折りて。平包にも入れで参らするなり。これのみにあらず。ただ人のもとへ舞人の摺袴を遣はさんにも重ぬべし。さてこれを重ねの袴とは云ふなり。</w:t>
      </w:r>
    </w:p>
    <w:p>
      <w:pPr>
        <w:pStyle w:val="Style15"/>
        <w:spacing w:lineRule="atLeast" w:line="332"/>
        <w:ind w:left="206" w:hanging="206"/>
        <w:rPr>
          <w:spacing w:val="0"/>
        </w:rPr>
      </w:pPr>
      <w:r>
        <w:rPr/>
        <w:t>　　舞人の装束をすることは。まづ袴をつがりて。下の袴。衣打衣を着て。袴を前腰の右を取りて。後ろより廻して。左の脇に片鉤に結ふなり。さて後腰の左を前より右に引き廻して。右の脇にまた片鉤に結ひて。裏表に下げたるなり。長さは腰に従ふべし。さてのち袴際をきる。括を据へて後。下襲半臂を着ること闕腋に同じ。その上に青摺を着る。前は闕腋の様に下入りに着すべし。青摺の尻は一幅なれども。下襲の尻の上に中の縫目に中を当てて。闕腋の様に取りて尻を懸くること又闕腋の様なり。劒に懸けん折り半臂のを引き出づべし。襪を一重履きて。糸鞋を履く。袴の括にて。糸鞋の踵に懸けて結ひたるが脱げで良きなり。そののち左の袖の縫目の上の方に赤紐綴ぢ付く。後ろの下がりに上手の中より引き通して下げよ。前は青摺の一針所より下げよ。</w:t>
      </w:r>
    </w:p>
    <w:p>
      <w:pPr>
        <w:pStyle w:val="Style15"/>
        <w:spacing w:lineRule="atLeast" w:line="332"/>
        <w:ind w:left="206" w:hanging="206"/>
        <w:rPr>
          <w:spacing w:val="0"/>
        </w:rPr>
      </w:pPr>
      <w:r>
        <w:rPr/>
        <w:t>　　赤紐は広さ五分ばかりにて。半らの程に総角結びて。裏表の下がりに蜷結びて。平手貝を押したり。濃打一筋。蘇芳一筋あるなり。五位六位は尻鞘を差す。五位は虎。六位は水豹。各々平緒あり。差すべき所を冠にかねて放ちて参る。</w:t>
      </w:r>
    </w:p>
    <w:p>
      <w:pPr>
        <w:pStyle w:val="Style15"/>
        <w:spacing w:lineRule="atLeast" w:line="332"/>
        <w:rPr>
          <w:spacing w:val="0"/>
        </w:rPr>
      </w:pPr>
      <w:r>
        <w:rPr>
          <w:spacing w:val="0"/>
        </w:rPr>
      </w:r>
    </w:p>
    <w:p>
      <w:pPr>
        <w:pStyle w:val="Style15"/>
        <w:spacing w:lineRule="atLeast" w:line="332"/>
        <w:rPr>
          <w:spacing w:val="0"/>
        </w:rPr>
      </w:pPr>
      <w:r>
        <w:rPr/>
        <w:t>陪従の装束。</w:t>
      </w:r>
    </w:p>
    <w:p>
      <w:pPr>
        <w:pStyle w:val="Style15"/>
        <w:spacing w:lineRule="atLeast" w:line="332"/>
        <w:ind w:left="206" w:hanging="206"/>
        <w:rPr>
          <w:spacing w:val="0"/>
        </w:rPr>
      </w:pPr>
      <w:r>
        <w:rPr/>
        <w:t>　束帯なり。青摺の摺り様変はる。すろ挿頭山吹。これも陣にて挿すなり。</w:t>
      </w:r>
    </w:p>
    <w:p>
      <w:pPr>
        <w:pStyle w:val="Style15"/>
        <w:spacing w:lineRule="atLeast" w:line="332"/>
        <w:rPr>
          <w:spacing w:val="0"/>
        </w:rPr>
      </w:pPr>
      <w:r>
        <w:rPr>
          <w:spacing w:val="0"/>
        </w:rPr>
      </w:r>
    </w:p>
    <w:p>
      <w:pPr>
        <w:pStyle w:val="Style15"/>
        <w:spacing w:lineRule="atLeast" w:line="332"/>
        <w:rPr>
          <w:spacing w:val="0"/>
        </w:rPr>
      </w:pPr>
      <w:r>
        <w:rPr/>
        <w:t>小忌のこと。</w:t>
      </w:r>
    </w:p>
    <w:p>
      <w:pPr>
        <w:pStyle w:val="Style15"/>
        <w:spacing w:lineRule="atLeast" w:line="332"/>
        <w:ind w:left="206" w:hanging="206"/>
        <w:rPr>
          <w:spacing w:val="0"/>
        </w:rPr>
      </w:pPr>
      <w:r>
        <w:rPr/>
        <w:t>　小忌を着ることは。束帯の上に青摺を着るなり。その摺青くて梅雉を摺る。上達部殿上人。五節の節会の日。大嘗会などに。蔵人まで着る。半臂を着る。白き袙単。白き汗取などにてあるなり。尻。又これも一幅なれば。舞人の様に下襲の尻にも綴じ付くるなり。これも赤紐あり。これは右の肩の上に中を綴じ付けて。後ろ前に下げて。後ろは脇に綴じたるが良きなり。冠に日蔭と云ふものを左右の耳の上に下げたり。冠の巾子のもとに日蔭の蔓と云ふものを結ひて。白き糸の端などほとかしくみなるして総角蜷を結び下げて。方々に四筋づつ冠の角を挟めて。前に二筋後ろに二筋左右に下げたるなり。この糸飾る所に心葉とて梅の枝の小さく造りたるをこの蔓に纏ひて立てたり。蔓なければ青き糸よし。この心は。冠の前の筋のもとと。後ろの蔓結びたる所に立つと云ふ人あり。日蔭方々に八筋もあり。心々なり。節会なれば魚袋をつく。殿上人は瑪瑙を差すべし。上達部は有文の帯差す。平緒は小忌の平緒と云ふ物あれども。常に無ければ。紺地を差す常の事なり。上達部は飾劒なり。</w:t>
      </w:r>
    </w:p>
    <w:p>
      <w:pPr>
        <w:pStyle w:val="Style15"/>
        <w:spacing w:lineRule="atLeast" w:line="332"/>
        <w:rPr>
          <w:spacing w:val="0"/>
        </w:rPr>
      </w:pPr>
      <w:r>
        <w:rPr>
          <w:spacing w:val="0"/>
        </w:rPr>
      </w:r>
    </w:p>
    <w:p>
      <w:pPr>
        <w:pStyle w:val="Style15"/>
        <w:spacing w:lineRule="atLeast" w:line="332"/>
        <w:rPr>
          <w:spacing w:val="0"/>
        </w:rPr>
      </w:pPr>
      <w:r>
        <w:rPr/>
        <w:t>童殿上のこと。</w:t>
      </w:r>
    </w:p>
    <w:p>
      <w:pPr>
        <w:pStyle w:val="Style15"/>
        <w:spacing w:lineRule="atLeast" w:line="332"/>
        <w:ind w:left="206" w:hanging="206"/>
        <w:rPr>
          <w:spacing w:val="0"/>
        </w:rPr>
      </w:pPr>
      <w:r>
        <w:rPr/>
        <w:t>　闕腋の装束物具常の如し。袍赤色なり。常の五位の袍の赤みたる様なり。文に葵常の事なり。下襲常の躑躅。表綾。裏単。文瑩して打ちたり。中倍あり。半臂は黒半臂。襴緒などは羅と云ふものなり。夏は薄物。常の袙の色心にあるべし。但し濃装束ならば。蘇芳の袙青き単にて。濃打衣着るべし。表袴織物上達部の装束の体なり。これは濃装束。裏は濃し。大口も濃かるべし。取り重ねて円座の上に置きて取り出すべし。着るべき次第に置くべし。帯。角の丸鞆。五位の笏。引帯。襪。絲鞋。扇を具すべし。淡絵あり。夏の下襲赤色。黒半臂なり。色を聴りたる故なり。表袴の裏。大口赤くとも苦しかるまじけれども。幼なければ打ち任せては濃装束なり。装束をすることは常の闕腋なり。但し半臂の緒結ふべし。本を見るべし。装束して後。円座にこの稚児を据へて。びんづらを結ふべし。</w:t>
      </w:r>
    </w:p>
    <w:p>
      <w:pPr>
        <w:pStyle w:val="Style15"/>
        <w:spacing w:lineRule="atLeast" w:line="332"/>
        <w:ind w:left="206" w:hanging="206"/>
        <w:rPr>
          <w:spacing w:val="0"/>
        </w:rPr>
      </w:pPr>
      <w:r>
        <w:rPr/>
        <w:t>　　掻上の筥の蓋に挾形二筋。□長さ一尺余ばかり。細さ五分ばかりに羅を畳みて。色々の糸にて。鬘手に蝶小鳥を繍ひたり。色半臂の襴のきれか□□□紫の糸の太らかに押しよりたるが。□長さに三尺ばかりなる三筋四筋。櫛に枚がうち。解櫛一枚。平髪掻一つ。油壷に油綿入れて。□小刀一つ。これらを掻上の筥の蓋に入れて。装束に具して取り出すなり。</w:t>
      </w:r>
      <w:r>
        <w:rPr>
          <w:rFonts w:cs="Times New Roman" w:ascii="Times New Roman" w:hAnsi="Times New Roman"/>
        </w:rPr>
        <w:t>?</w:t>
      </w:r>
      <w:r>
        <w:rPr/>
        <w:t>（ゆする）坏の水入れて。柳筥に置きて具すべし。紙捻二筋。</w:t>
      </w:r>
    </w:p>
    <w:p>
      <w:pPr>
        <w:pStyle w:val="Style15"/>
        <w:spacing w:lineRule="atLeast" w:line="332"/>
        <w:rPr>
          <w:spacing w:val="0"/>
        </w:rPr>
      </w:pPr>
      <w:r>
        <w:rPr>
          <w:spacing w:val="0"/>
        </w:rPr>
      </w:r>
    </w:p>
    <w:p>
      <w:pPr>
        <w:pStyle w:val="Style15"/>
        <w:spacing w:lineRule="atLeast" w:line="332"/>
        <w:rPr>
          <w:spacing w:val="0"/>
        </w:rPr>
      </w:pPr>
      <w:r>
        <w:rPr/>
        <w:t>みづらを結ふこと。</w:t>
      </w:r>
    </w:p>
    <w:p>
      <w:pPr>
        <w:pStyle w:val="Style15"/>
        <w:spacing w:lineRule="atLeast" w:line="332"/>
        <w:ind w:left="206" w:hanging="206"/>
        <w:rPr>
          <w:spacing w:val="0"/>
        </w:rPr>
      </w:pPr>
      <w:r>
        <w:rPr/>
        <w:t>　まづ解櫛にて稚児の髪を解き廻して平髪掻にて分目の筋より項を分け下して。まづ右の髪を紙捻して結ひて。左の髪をよく梳りて。油綿つけ撫でなどして。髻をとる様に梳り寄せて。ひ□□□□先の糸を一筋取りて。そのみづらの所。上がり下がりの程。目と眉とのあはひに当たるほど。前後ろのよりの際。稚児の顔の広さ細さに依りて結ふべし。顔広きは前に寄せ。細くは後ろに寄すべし。但しいかさまにも耳よりは前なり。髪の元を五から巻ばかり詰め結ひて。髪より下交に真結びに結ふべし。まづ下結びをして。髪掻の先をゆする坏の水に濡らして。結び目を濡らして真結びにすべし。糸を延べじ料なり。糸を切らで髪の裾をよく解き下して後。耳の後ろの髪を耳の後ろ隠るる程に鬢幅をふくらかに清らに引きて。耳を隠すべし。次に髪の末を稚児の肩の前によくよく撫で付けて。稚児の胸に押し当てて。乳の程に当たる程を捉へて。また赤糸して三纏ひばかりして。真結びに強く結ひて。小刀して結び目の際より糸を切るべし。さてその結ひたる下の髪をよくよく撫でて後。三つに分けて。三つ組に裾まで組下して。その裾の組は手を髪へ引き返して。元結いたる糸の切らで置きたるして。この組は手の元を元結ひたる所に真結びにして後。際より糸を切るべし。いづくをも結はんには結び目を濡らせ。糸のくつろがぬなり。髪の末をば耳の上より越して。鬢幅の内に挟むべし。猶末出でば。首紙の内に押し入るべし。稚児幼くて髪短くば。別に付髪と云ふものを元結ひたる上に結ひ付けて結ふなり。その髪などをよく結ひ直しておとしなどすまじきなり。次に挟形を取りて。この元を結ひたる上に当てて。稚児の後ろにて押して挟形に結ぶ。その結ひ様書くべきにあらねば。左右の本を結ひて具したり。まづ左を結ひて後。円座ながら引き廻して右を結ふべし。我が回るもこちなければ。この料に円座には据うれども。君の御みづらなどに参りたらんには便なし。我回るべし。</w:t>
      </w:r>
    </w:p>
    <w:p>
      <w:pPr>
        <w:pStyle w:val="Style15"/>
        <w:spacing w:lineRule="atLeast" w:line="332"/>
        <w:ind w:left="210" w:hanging="0"/>
        <w:rPr>
          <w:spacing w:val="0"/>
        </w:rPr>
      </w:pPr>
      <w:r>
        <w:rPr/>
        <w:t>　ゆするつき（</w:t>
      </w:r>
      <w:r>
        <w:rPr>
          <w:rFonts w:cs="Times New Roman" w:ascii="Times New Roman" w:hAnsi="Times New Roman"/>
        </w:rPr>
        <w:t>?</w:t>
      </w:r>
      <w:r>
        <w:rPr/>
        <w:t>（さんずいに甘）坏）の水は糸の結び目濡らさん料なり。次に稚児を立てて。闕腋の尻を抱へ。下襲によく重ねて乱るまじく。針に糸を付けて。裏表の端を所々綴ぢて背縫をす。そより中折に髪へ折りのぼせて。左の脇の下より前に引き越して。後ろは稚児の丈と等しき程にて。その中程をわなに押折りて。裾を上にて。縫目をば身の方になして。左の袂にわなを後ろへ打越して。肱の上に打ち掛けたれば。尻の裾は前の方に下がりたるなり。次に糸鞋を履く。襪を履きてその上に履くべし。陣を歩む程は履の敷を抜きて履くべし。糸鞋は履きては殿上へも御所へも参るなり。左大臣殿常仰せらるなるは。内の御びんづらは変わるなり。別のことにあらず。御髪の末の耳に挟む所を元巻の糸の上にくるくるとある限り巻き置きて結ひつけたるなりと仰せらるなるは僻事にやと覚ゆ。いかに難しげならん。幼くおはします御髪の付髪下がらば。先に結ひたる方の元結ひの糸を切らで。御頂より引き越して。右の元結ひに結ひつけよ。</w:t>
      </w:r>
    </w:p>
    <w:p>
      <w:pPr>
        <w:pStyle w:val="Style15"/>
        <w:spacing w:lineRule="atLeast" w:line="332"/>
        <w:rPr>
          <w:spacing w:val="0"/>
        </w:rPr>
      </w:pPr>
      <w:r>
        <w:rPr/>
        <w:t>　</w:t>
      </w:r>
      <w:r>
        <w:rPr>
          <w:spacing w:val="-1"/>
          <w:sz w:val="16"/>
          <w:szCs w:val="16"/>
        </w:rPr>
        <w:t>首書</w:t>
      </w:r>
    </w:p>
    <w:p>
      <w:pPr>
        <w:pStyle w:val="Style15"/>
        <w:spacing w:lineRule="atLeast" w:line="332"/>
        <w:rPr>
          <w:spacing w:val="0"/>
        </w:rPr>
      </w:pPr>
      <w:r>
        <w:rPr/>
        <w:t>　　馬に乗らせ給ときは。上手に尻は懸く。常の束帯の定なり。</w:t>
      </w:r>
      <w:r>
        <w:rPr>
          <w:spacing w:val="-1"/>
          <w:sz w:val="16"/>
          <w:szCs w:val="16"/>
        </w:rPr>
        <w:t>資行　　　が手にて書きておしたり。</w:t>
      </w:r>
    </w:p>
    <w:p>
      <w:pPr>
        <w:pStyle w:val="Style15"/>
        <w:spacing w:lineRule="atLeast" w:line="332"/>
        <w:ind w:left="206" w:hanging="0"/>
        <w:rPr>
          <w:spacing w:val="0"/>
        </w:rPr>
      </w:pPr>
      <w:r>
        <w:rPr/>
        <w:t>宿直装束と云ふは。常の衣冠なり。指貫下の袴常の如し。その上に闕腋を着て。狩衣の帯をするなり。尻の懸け様は束帯に同じ。き前も丈と等しく着すべし。宿直装束には。さげびづらとて結ふなり。ことの次第は同じ事なり。結ふ様又同じ事なり。元結ひたる糸を真結びに結びて。際より切りて中を結はず。裾奥までよくよく肩の前に髪の裾撫で下げて。紫村濃の糸の三繰りにこお縒りの程に縒りたなる九尺ばかりあるして。元結ひの紫の糸の上を諸鉤に結ふなり。その鉤は稚児の乳の程まで下がるべし。裾は膝に当たる程まであるべし。糸短くばそれより短くてあるべし。髪の末も。この糸の裾も。わなも。裏表ながら肩の前より下がるべし。これも円座に据へて。まづ左を結ひて回して結ふべし。この太き糸をあしづをと云ふなり。かくあしづをして結ひたる上に麗しきびづらの様に挟形を結ふことあり。宿直装束のと思ひて。引き繕ふ折りの事也。大方束帯の装束には半臂の緒と云ふものあり。それを近代。細き緒して首を結ひて。引き回してしたる。こと易き料なり。麗しくは下がりたる緒の様にて。八尺ばかりにて二筋あるなり。結ふ様書きにくければ本をして具したり。結ふべき様は。まづ上の袴を引き延べて置きて。その上に腰の元より当てて。あしつぎの下にこの半臂の緒の広さの程を下げて結ふなり。これは秘すべし。衛府の闕腋などには結ふべきを常には結はず。童殿上の人は必ず結ふべし。</w:t>
      </w:r>
    </w:p>
    <w:p>
      <w:pPr>
        <w:pStyle w:val="Style15"/>
        <w:spacing w:lineRule="atLeast" w:line="332"/>
        <w:rPr>
          <w:spacing w:val="0"/>
        </w:rPr>
      </w:pPr>
      <w:r>
        <w:rPr>
          <w:spacing w:val="0"/>
        </w:rPr>
      </w:r>
    </w:p>
    <w:p>
      <w:pPr>
        <w:pStyle w:val="Style15"/>
        <w:spacing w:lineRule="atLeast" w:line="332"/>
        <w:rPr>
          <w:spacing w:val="0"/>
        </w:rPr>
      </w:pPr>
      <w:r>
        <w:rPr/>
        <w:t>〔原本図在此間今依便宜移下〕</w:t>
      </w:r>
    </w:p>
    <w:p>
      <w:pPr>
        <w:pStyle w:val="Style15"/>
        <w:spacing w:lineRule="atLeast" w:line="332"/>
        <w:rPr>
          <w:spacing w:val="0"/>
        </w:rPr>
      </w:pPr>
      <w:r>
        <w:rPr/>
        <w:t>（入力者注：挿図は省略）</w:t>
      </w:r>
    </w:p>
    <w:p>
      <w:pPr>
        <w:pStyle w:val="Style15"/>
        <w:spacing w:lineRule="atLeast" w:line="332"/>
        <w:rPr>
          <w:spacing w:val="0"/>
        </w:rPr>
      </w:pPr>
      <w:r>
        <w:rPr>
          <w:spacing w:val="0"/>
        </w:rPr>
      </w:r>
    </w:p>
    <w:p>
      <w:pPr>
        <w:pStyle w:val="Style15"/>
        <w:spacing w:lineRule="atLeast" w:line="332"/>
        <w:rPr>
          <w:spacing w:val="0"/>
        </w:rPr>
      </w:pPr>
      <w:r>
        <w:rPr/>
        <w:t>礼服の様</w:t>
      </w:r>
    </w:p>
    <w:p>
      <w:pPr>
        <w:pStyle w:val="Style15"/>
        <w:spacing w:lineRule="atLeast" w:line="332"/>
        <w:rPr>
          <w:spacing w:val="0"/>
        </w:rPr>
      </w:pPr>
      <w:r>
        <w:rPr>
          <w:spacing w:val="-1"/>
          <w:sz w:val="16"/>
          <w:szCs w:val="16"/>
        </w:rPr>
        <w:t>首を内へ折ることは。小袖の首の紐の下に当たる程に折るべし。</w:t>
      </w:r>
    </w:p>
    <w:p>
      <w:pPr>
        <w:pStyle w:val="Style15"/>
        <w:spacing w:lineRule="atLeast" w:line="332"/>
        <w:rPr>
          <w:spacing w:val="0"/>
        </w:rPr>
      </w:pPr>
      <w:r>
        <w:rPr>
          <w:spacing w:val="0"/>
        </w:rPr>
      </w:r>
    </w:p>
    <w:p>
      <w:pPr>
        <w:pStyle w:val="Style15"/>
        <w:spacing w:lineRule="atLeast" w:line="332"/>
        <w:rPr>
          <w:spacing w:val="0"/>
        </w:rPr>
      </w:pPr>
      <w:r>
        <w:rPr>
          <w:spacing w:val="-1"/>
          <w:sz w:val="16"/>
          <w:szCs w:val="16"/>
        </w:rPr>
        <w:t>冠緒あり。付け所は耳の前なれども。耳の上より耳の後ろへ越して。顎の下に結ひて。下がりを首紙に押入れたり。又麗しく首紙の外に見する</w:t>
      </w:r>
    </w:p>
    <w:p>
      <w:pPr>
        <w:pStyle w:val="Style15"/>
        <w:spacing w:lineRule="atLeast" w:line="332"/>
        <w:rPr>
          <w:spacing w:val="0"/>
        </w:rPr>
      </w:pPr>
      <w:r>
        <w:rPr>
          <w:spacing w:val="-1"/>
          <w:sz w:val="16"/>
          <w:szCs w:val="16"/>
        </w:rPr>
        <w:t>人あり。</w:t>
      </w:r>
    </w:p>
    <w:p>
      <w:pPr>
        <w:pStyle w:val="Style15"/>
        <w:spacing w:lineRule="atLeast" w:line="332"/>
        <w:rPr>
          <w:spacing w:val="0"/>
        </w:rPr>
      </w:pPr>
      <w:r>
        <w:rPr>
          <w:spacing w:val="0"/>
        </w:rPr>
      </w:r>
    </w:p>
    <w:p>
      <w:pPr>
        <w:pStyle w:val="Style15"/>
        <w:spacing w:lineRule="atLeast" w:line="332"/>
        <w:rPr>
          <w:spacing w:val="0"/>
        </w:rPr>
      </w:pPr>
      <w:r>
        <w:rPr>
          <w:spacing w:val="-1"/>
          <w:sz w:val="16"/>
          <w:szCs w:val="16"/>
        </w:rPr>
        <w:t>これは裳なり。畳み様。僧の裳の体なり。腰つきをして。下は緑色の顕文紗なり。上は白き顕文紗。着る折りは腰に引き回して。前に引き違へ</w:t>
      </w:r>
    </w:p>
    <w:p>
      <w:pPr>
        <w:pStyle w:val="Style15"/>
        <w:spacing w:lineRule="atLeast" w:line="332"/>
        <w:rPr>
          <w:spacing w:val="0"/>
        </w:rPr>
      </w:pPr>
      <w:r>
        <w:rPr>
          <w:spacing w:val="-1"/>
          <w:sz w:val="16"/>
          <w:szCs w:val="16"/>
        </w:rPr>
        <w:t>て結ひて。後ろに付けたる緒を肩より引き越して。前なる緒に結ふべし。</w:t>
      </w:r>
    </w:p>
    <w:p>
      <w:pPr>
        <w:pStyle w:val="Style15"/>
        <w:spacing w:lineRule="atLeast" w:line="332"/>
        <w:rPr>
          <w:spacing w:val="0"/>
        </w:rPr>
      </w:pPr>
      <w:r>
        <w:rPr>
          <w:spacing w:val="0"/>
        </w:rPr>
      </w:r>
    </w:p>
    <w:p>
      <w:pPr>
        <w:pStyle w:val="Style15"/>
        <w:spacing w:lineRule="atLeast" w:line="332"/>
        <w:rPr>
          <w:spacing w:val="0"/>
        </w:rPr>
      </w:pPr>
      <w:r>
        <w:rPr>
          <w:spacing w:val="-1"/>
          <w:sz w:val="16"/>
          <w:szCs w:val="16"/>
        </w:rPr>
        <w:t>烏皮の沓。表に赤く朱を塗りて。裏に錦の裏を押したり。同じき敷あり。赤き糸の緒付けたり。</w:t>
      </w:r>
    </w:p>
    <w:p>
      <w:pPr>
        <w:pStyle w:val="Style15"/>
        <w:spacing w:lineRule="atLeast" w:line="332"/>
        <w:rPr>
          <w:spacing w:val="0"/>
        </w:rPr>
      </w:pPr>
      <w:r>
        <w:rPr>
          <w:spacing w:val="0"/>
        </w:rPr>
      </w:r>
    </w:p>
    <w:p>
      <w:pPr>
        <w:pStyle w:val="Style15"/>
        <w:spacing w:lineRule="atLeast" w:line="332"/>
        <w:rPr>
          <w:spacing w:val="0"/>
        </w:rPr>
      </w:pPr>
      <w:r>
        <w:rPr>
          <w:spacing w:val="-1"/>
          <w:sz w:val="16"/>
          <w:szCs w:val="16"/>
        </w:rPr>
        <w:t>白地の錦の襪なり。</w:t>
      </w:r>
    </w:p>
    <w:p>
      <w:pPr>
        <w:pStyle w:val="Style15"/>
        <w:spacing w:lineRule="atLeast" w:line="332"/>
        <w:rPr>
          <w:spacing w:val="0"/>
        </w:rPr>
      </w:pPr>
      <w:r>
        <w:rPr>
          <w:spacing w:val="0"/>
        </w:rPr>
      </w:r>
    </w:p>
    <w:p>
      <w:pPr>
        <w:pStyle w:val="Style15"/>
        <w:spacing w:lineRule="atLeast" w:line="332"/>
        <w:rPr>
          <w:spacing w:val="0"/>
        </w:rPr>
      </w:pPr>
      <w:r>
        <w:rPr/>
        <w:t>礼服を着ること。</w:t>
      </w:r>
    </w:p>
    <w:p>
      <w:pPr>
        <w:pStyle w:val="Style15"/>
        <w:spacing w:lineRule="atLeast" w:line="332"/>
        <w:ind w:left="206" w:hanging="206"/>
        <w:rPr>
          <w:spacing w:val="0"/>
        </w:rPr>
      </w:pPr>
      <w:r>
        <w:rPr/>
        <w:t>　まづ烏帽をして。鬢をかきておる。次に襪一枚を履く。次に小袖の上に大口を着る。その上に裳を後ろより前に引き回して。僧の裳着る様にして。裳の後ろなる緒を右の肩より引き越して。前の左の脇なる短き緒に結ぶ。下げじ料なり。</w:t>
      </w:r>
    </w:p>
    <w:p>
      <w:pPr>
        <w:pStyle w:val="Style15"/>
        <w:spacing w:lineRule="atLeast" w:line="332"/>
        <w:ind w:left="210" w:hanging="0"/>
        <w:rPr>
          <w:spacing w:val="0"/>
        </w:rPr>
      </w:pPr>
      <w:r>
        <w:rPr/>
        <w:t>　表袴の裾より裳をば三寸上げて着すべし。その上に小袖首紙あり。裳裾より四寸ばかり上げて着る。三寸常の事なり。小袖より大袖三寸上げて着る。大方表袴の裾より大袖の裾までに一尺につもるべし。三寸づつ上げて着るべきなり。下帯をせず。大袖には紐どものあるを懸けてあるなり。下重の褄なる紐を左の脇なるに懸くべし。大袖長くば下を一定にして。上へ撫で上げて下帯をして。その上に綴ぢて。平緒の短き様なる物を当てて。前に結びて。下一枚を上に返して。結び目を隠して。裏表の端を綴づべし。長くば片鉤。短くば真結びにもすべし。長くて鉤の見へばに枚が中に隠して綴づべし。下がりは一尺余ばかりなり。平緒よりは短し。上六寸に乳の下などに当つべし。前に右の膝に当てて。玉の貫きて旗の様なるを下げたり。玉佩と云ふなり。上にある緒を綬の下より通して結ふなり。結ひ目を隠して綬に挟め。左の脇の下に短綬とて切平緒の様なるものを下ぐ。体は綬に同じ。是に秘することは。綬の結び目を隠して結ふばかりなり。襪。白地赤地常の事なり。</w:t>
      </w:r>
    </w:p>
    <w:p>
      <w:pPr>
        <w:pStyle w:val="Style15"/>
        <w:spacing w:lineRule="atLeast" w:line="332"/>
        <w:ind w:left="206" w:hanging="206"/>
        <w:rPr/>
      </w:pPr>
      <w:r>
        <w:rPr/>
        <w:t>　　冠に耳の程にあたりて左右に緒あり。その緒を耳の上より耳の後ろへ越して。顎の下に結ふべし。末は露などして。首紙の上に見せたる人あり。又首紙の内に押入れたる常の事なり。折烏帽子の上に燈心の輪を太らかにして。かみ細にして。三重も四重も重ね入れたり。冠を深く入れじ料なり。</w:t>
      </w:r>
    </w:p>
    <w:p>
      <w:pPr>
        <w:pStyle w:val="Style15"/>
        <w:spacing w:lineRule="atLeast" w:line="332"/>
        <w:ind w:left="206" w:hanging="206"/>
        <w:rPr>
          <w:spacing w:val="0"/>
        </w:rPr>
      </w:pPr>
      <w:r>
        <w:rPr/>
        <w:t>　烏皮の沓に緒付きたり。足の上に結ふべし。劒をはかず。笏を持つ。牙の笏。もしは常の用ゐ笏。表袴唐綾を着るべし。</w:t>
      </w:r>
    </w:p>
    <w:p>
      <w:pPr>
        <w:pStyle w:val="Style15"/>
        <w:spacing w:lineRule="atLeast" w:line="332"/>
        <w:ind w:left="206" w:hanging="206"/>
        <w:rPr>
          <w:spacing w:val="0"/>
        </w:rPr>
      </w:pPr>
      <w:r>
        <w:rPr/>
        <w:t>　　大袖小袖。四位の袍の赤みたるに蘇芳の裏をつく。青色のもあり。大袖の首は常の衣の様に裾まで付け下したるを内様に折り通して。小袖の首紙の上に引き廻したるなり。紐は見すべし。大袖よりは小袖のは長し。</w:t>
      </w:r>
    </w:p>
    <w:p>
      <w:pPr>
        <w:pStyle w:val="Style15"/>
        <w:spacing w:lineRule="atLeast" w:line="332"/>
        <w:rPr>
          <w:spacing w:val="0"/>
        </w:rPr>
      </w:pPr>
      <w:r>
        <w:rPr>
          <w:spacing w:val="0"/>
        </w:rPr>
      </w:r>
    </w:p>
    <w:p>
      <w:pPr>
        <w:pStyle w:val="Style15"/>
        <w:spacing w:lineRule="atLeast" w:line="332"/>
        <w:rPr>
          <w:spacing w:val="0"/>
        </w:rPr>
      </w:pPr>
      <w:r>
        <w:rPr/>
        <w:t>中少将の甲（よろひ）着る様。</w:t>
      </w:r>
    </w:p>
    <w:p>
      <w:pPr>
        <w:pStyle w:val="Style15"/>
        <w:spacing w:lineRule="atLeast" w:line="332"/>
        <w:ind w:left="206" w:hanging="206"/>
        <w:rPr>
          <w:spacing w:val="0"/>
        </w:rPr>
      </w:pPr>
      <w:r>
        <w:rPr/>
        <w:t>　冠常の如し。巻纓をして（</w:t>
      </w:r>
      <w:r>
        <w:rPr>
          <w:rFonts w:cs="Times New Roman" w:ascii="Times New Roman" w:hAnsi="Times New Roman"/>
        </w:rPr>
        <w:t>?</w:t>
      </w:r>
      <w:r>
        <w:rPr/>
        <w:t>（糸偏に委・おいかけ））をす。大口に汗取を着る。表袴を着て。狩衣の帯の様についたてなる闕腋を着る。下襲着ず。半臂なし。闕腋の上に狩衣の帯す。帯ささず。甲を着る。首紙などを彩色て。袖も無くて裲襠の様なる草摺りはあり。その上に劒をはく。平緒を前に結ふこと常の如し。但し結ひて後。結び目を礼服の綬の様に隠して。一枚を返して。二つが中にわなを隠して綴づべし。下がりの長さ常の如し。胡</w:t>
      </w:r>
      <w:r>
        <w:rPr>
          <w:rFonts w:cs="Times New Roman" w:ascii="Times New Roman" w:hAnsi="Times New Roman"/>
        </w:rPr>
        <w:t>?</w:t>
      </w:r>
      <w:r>
        <w:rPr/>
        <w:t>（竹冠に録）を負ふ。上帯は引くべし。引かぬは常の事なり。ただの折りは後ろをば上手の上より越して結ふなり。これは帯をささねば。ただ平緒の中に当てて結ふべし。</w:t>
      </w:r>
    </w:p>
    <w:p>
      <w:pPr>
        <w:pStyle w:val="Style15"/>
        <w:spacing w:lineRule="atLeast" w:line="332"/>
        <w:rPr>
          <w:spacing w:val="0"/>
        </w:rPr>
      </w:pPr>
      <w:r>
        <w:rPr>
          <w:spacing w:val="0"/>
        </w:rPr>
      </w:r>
    </w:p>
    <w:p>
      <w:pPr>
        <w:pStyle w:val="Style15"/>
        <w:spacing w:lineRule="atLeast" w:line="332"/>
        <w:rPr>
          <w:spacing w:val="0"/>
        </w:rPr>
      </w:pPr>
      <w:r>
        <w:rPr/>
        <w:t>上帯を引くこと。</w:t>
      </w:r>
    </w:p>
    <w:p>
      <w:pPr>
        <w:pStyle w:val="Style15"/>
        <w:spacing w:lineRule="atLeast" w:line="332"/>
        <w:ind w:left="206" w:hanging="206"/>
        <w:rPr>
          <w:spacing w:val="0"/>
        </w:rPr>
      </w:pPr>
      <w:r>
        <w:rPr/>
        <w:t>　平頭箭に絡みて。下の結びたるを解きて。平頭箭には絡みながら。長き方を後ろに平緒の上に引き回して。前に平緒の上に片鉤に結ふなり。上帯の裾に露付けたる平緒の裾に等しくせよ。短くば力なし。又後ろより引き回して。もとの平頭箭の元に結ぶこともあれどもそれは悪し。</w:t>
      </w:r>
    </w:p>
    <w:p>
      <w:pPr>
        <w:pStyle w:val="Style15"/>
        <w:spacing w:lineRule="atLeast" w:line="332"/>
        <w:ind w:left="210" w:hanging="0"/>
        <w:rPr>
          <w:spacing w:val="0"/>
        </w:rPr>
      </w:pPr>
      <w:r>
        <w:rPr/>
        <w:t>　おひかけを懸くる事は。近衛司。衛府の督。大将常の事なり。大臣の大将は懸けず。行幸にも褻にも。平胡</w:t>
      </w:r>
      <w:r>
        <w:rPr>
          <w:rFonts w:cs="Times New Roman" w:ascii="Times New Roman" w:hAnsi="Times New Roman"/>
        </w:rPr>
        <w:t>?</w:t>
      </w:r>
      <w:r>
        <w:rPr/>
        <w:t>（竹冠に録）に懸けて持たせたり。</w:t>
      </w:r>
    </w:p>
    <w:p>
      <w:pPr>
        <w:pStyle w:val="Style15"/>
        <w:spacing w:lineRule="atLeast" w:line="332"/>
        <w:ind w:left="210" w:hanging="0"/>
        <w:rPr>
          <w:spacing w:val="0"/>
        </w:rPr>
      </w:pPr>
      <w:r>
        <w:rPr>
          <w:spacing w:val="0"/>
        </w:rPr>
      </w:r>
    </w:p>
    <w:p>
      <w:pPr>
        <w:pStyle w:val="Style15"/>
        <w:spacing w:lineRule="atLeast" w:line="332"/>
        <w:rPr>
          <w:spacing w:val="0"/>
        </w:rPr>
      </w:pPr>
      <w:r>
        <w:rPr/>
        <w:t>平緒返すべき様。</w:t>
      </w:r>
    </w:p>
    <w:p>
      <w:pPr>
        <w:pStyle w:val="Style15"/>
        <w:spacing w:lineRule="atLeast" w:line="332"/>
        <w:ind w:left="210" w:hanging="0"/>
        <w:rPr>
          <w:spacing w:val="0"/>
        </w:rPr>
      </w:pPr>
      <w:r>
        <w:rPr/>
        <w:t>下がりは二枚あるを上より一枚上より下へ返す人あり。それは結び目を損じて悪し。上の表なるべき方を先に案じて下に重ねて下より一枚を上様に返して。その二枚が中に鉤を隠して綴づべきなり。</w:t>
      </w:r>
    </w:p>
    <w:p>
      <w:pPr>
        <w:pStyle w:val="Style15"/>
        <w:spacing w:lineRule="atLeast" w:line="332"/>
        <w:rPr>
          <w:spacing w:val="0"/>
        </w:rPr>
      </w:pPr>
      <w:r>
        <w:rPr>
          <w:spacing w:val="0"/>
        </w:rPr>
      </w:r>
    </w:p>
    <w:p>
      <w:pPr>
        <w:pStyle w:val="Style15"/>
        <w:spacing w:lineRule="atLeast" w:line="332"/>
        <w:rPr>
          <w:spacing w:val="0"/>
        </w:rPr>
      </w:pPr>
      <w:r>
        <w:rPr/>
        <w:t>男になる間のこと。</w:t>
      </w:r>
    </w:p>
    <w:p>
      <w:pPr>
        <w:pStyle w:val="Style15"/>
        <w:spacing w:lineRule="atLeast" w:line="332"/>
        <w:ind w:left="206" w:hanging="206"/>
        <w:rPr>
          <w:spacing w:val="0"/>
        </w:rPr>
      </w:pPr>
      <w:r>
        <w:rPr/>
        <w:t>　櫛手拭を広げて。中の程に櫛の筥の蓋を置きて。蓋の内に檀紙二枚敷きて。その上に元結ひ。櫛二枚が内。解櫛一枚。髪掻。笋刀。柄を紙にて包むべし。紙捻二筋入れたり。櫛手拭の左右を手筥の蓋の上に押し覆ひて。また尻頭を裏表をし。折りかけて包む様にするなり。ゆするつき（</w:t>
      </w:r>
      <w:r>
        <w:rPr>
          <w:rFonts w:cs="Times New Roman" w:ascii="Times New Roman" w:hAnsi="Times New Roman"/>
        </w:rPr>
        <w:t>?</w:t>
      </w:r>
      <w:r>
        <w:rPr/>
        <w:t>坏）に水を入れて柳筥の蓋に据えて具したり。又冠にてあれば。巾子を放ちて。それも柳筥に据えたり。櫛手拭長さ七尺ばかりにて。三幅ばかりあり。表薄香色なり。裏濃き打ちたる単文なり。</w:t>
      </w:r>
    </w:p>
    <w:p>
      <w:pPr>
        <w:pStyle w:val="Style15"/>
        <w:spacing w:lineRule="atLeast" w:line="332"/>
        <w:rPr>
          <w:spacing w:val="0"/>
        </w:rPr>
      </w:pPr>
      <w:r>
        <w:rPr/>
        <w:t>　</w:t>
      </w:r>
      <w:r>
        <w:rPr>
          <w:spacing w:val="-1"/>
          <w:sz w:val="16"/>
          <w:szCs w:val="16"/>
        </w:rPr>
        <w:t>首書</w:t>
      </w:r>
    </w:p>
    <w:p>
      <w:pPr>
        <w:pStyle w:val="Style15"/>
        <w:spacing w:lineRule="atLeast" w:line="332"/>
        <w:ind w:left="206" w:hanging="206"/>
        <w:rPr>
          <w:spacing w:val="0"/>
        </w:rPr>
      </w:pPr>
      <w:r>
        <w:rPr/>
        <w:t>　　櫛手拭の内には檀紙を二枚畳みながら敷きて。その上に笋刀。元結ひ。櫛二枚が内。解櫛一枚。紙捻三筋を具せらる。これも両節会の儀に□□□かるべし。習う所は。檀紙を引き違へて敷くとこそ習いたれ。不審なり。後の料に記し置くなり。</w:t>
      </w:r>
      <w:r>
        <w:rPr>
          <w:spacing w:val="-1"/>
          <w:sz w:val="16"/>
          <w:szCs w:val="16"/>
        </w:rPr>
        <w:t>資行が手にて書きておしなり。</w:t>
      </w:r>
    </w:p>
    <w:p>
      <w:pPr>
        <w:pStyle w:val="Style15"/>
        <w:spacing w:lineRule="atLeast" w:line="332"/>
        <w:ind w:left="206" w:hanging="206"/>
        <w:rPr>
          <w:spacing w:val="0"/>
        </w:rPr>
      </w:pPr>
      <w:r>
        <w:rPr/>
        <w:t>　　かはらけに紙燭を置きて。折敷二枚に据へたり。讃岐円座一枚具すべし。もし我れ理髪をせば。座によりて円座敷きたらんに左の膝を先に懸けて居て。櫛の筥の蓋を包みながら。稚児の前に横様に置きて。麗しく広げて。稚児を俯しに膝を折りて伏せて。元結ひを取りて。櫛の筥の上に引き延べて。起きて髪を髪様に掻きなして。項より麗しく分けて。まず左の髪を麗しく解きて。紙捻して結ひて。また右を解きて後。取り合はせて髻に取りて。鬢幅引きて後。敷きたる紙を取りて。髪の末を総の程を延べて。包みて。紙捻りして結ひて切るべし。切らんことは用意あるべし。総の程短くするな。麗しく髻を取りて。総を挟まんに悪しからじの料なり。髪ばかりは切れねば紙の上を切る也。悪しく切りて稚児の額切るな。用意あるべし。疾く執り果つるが良きことなれば。長き元結ひをば二重に押折りて。短くして執るなり。疾く執り果てん料なり。髻執り果てて。みづして梳り上げて退けば。加冠の人冠をも烏帽子をもせさするなり。髪の末は稚児に見せで。切り果てて膝の下に押しかひて。櫛の筥の蓋に入れて退く。巾子を放ちたる冠なれば。まづ巾子を髻に入れて後。額をせさするなり。又巾子を放たぬ常の事なり。髪掻にて額をわたして。鬢を掻く真似をす。装束はまづ童装束にても直衣にても着て。男になりて。還り入りて束帯をして。出て拝して後。元の座に着きて。前の物は参らするなり。髻の総を結ふことなし。</w:t>
      </w:r>
    </w:p>
    <w:p>
      <w:pPr>
        <w:pStyle w:val="Style15"/>
        <w:spacing w:lineRule="atLeast" w:line="332"/>
        <w:rPr>
          <w:spacing w:val="0"/>
        </w:rPr>
      </w:pPr>
      <w:r>
        <w:rPr>
          <w:spacing w:val="0"/>
        </w:rPr>
      </w:r>
    </w:p>
    <w:p>
      <w:pPr>
        <w:pStyle w:val="Style15"/>
        <w:spacing w:lineRule="atLeast" w:line="332"/>
        <w:rPr>
          <w:spacing w:val="0"/>
        </w:rPr>
      </w:pPr>
      <w:r>
        <w:rPr/>
        <w:t>御髻を取ること。</w:t>
      </w:r>
    </w:p>
    <w:p>
      <w:pPr>
        <w:pStyle w:val="Style15"/>
        <w:spacing w:lineRule="atLeast" w:line="332"/>
        <w:ind w:left="206" w:hanging="206"/>
        <w:rPr>
          <w:spacing w:val="0"/>
        </w:rPr>
      </w:pPr>
      <w:r>
        <w:rPr/>
        <w:t>　御櫛の筥の蓋に紙を敷きて。元結ひ。御櫛二三枚。髪掻。髪鋏を入れたり。取ること常の如し。但し御元結ひを拭ふことは。まづ紙を少し破りて。細く畳みて。便宜ならん懸金の壺に引き通して。はなづらの様に結びて。それより御元結ひを引き通して。末を取り合はせて。広き紙を帖紙の様に三つに畳みて。わなの所を御元結ひ二筋が中に入れて。引き延べて拭ひて。御元結ひの中の程をぞ本つけたるはなづらの様なる紙にきしきしと摺り拭ふ様に裏表の末を取りてすべし。御櫛の筥の蓋置きて。御元結ひの末を六七寸ばかりを置きて。左の手して取りて。さりげなくて長き方を右の手して左の肱の程に押し当てて取りて。そこをきと捻りて置きて。そこより元巻きの初めをば□□しそめて。五から巻き。多くて七から巻きに過ぎず。元巻き多かれば。髻の疾く緩くなり。又肱に当てねば。六七寸の程より長き方を櫛の筥の蓋の二方に引き当つることも有べし。内の御髻とることも同じ事なり。総の結ひ様変わるなり。総を二つに分けて小元結ひにつして。別々に二つに結ふなり。その結ひ様は。裏表ながら片鉤に結ふなり。その鉤の手を左右に結べば。左のは女の子結びにせよ。それが良きなり。髻とることは習ふによるまじ。天性の手利きによるべし。</w:t>
      </w:r>
    </w:p>
    <w:p>
      <w:pPr>
        <w:pStyle w:val="Style15"/>
        <w:spacing w:lineRule="atLeast" w:line="332"/>
        <w:rPr>
          <w:spacing w:val="0"/>
        </w:rPr>
      </w:pPr>
      <w:r>
        <w:rPr>
          <w:spacing w:val="0"/>
        </w:rPr>
      </w:r>
    </w:p>
    <w:p>
      <w:pPr>
        <w:pStyle w:val="Style15"/>
        <w:spacing w:lineRule="atLeast" w:line="332"/>
        <w:rPr>
          <w:spacing w:val="0"/>
        </w:rPr>
      </w:pPr>
      <w:r>
        <w:rPr>
          <w:spacing w:val="-1"/>
          <w:sz w:val="16"/>
          <w:szCs w:val="16"/>
        </w:rPr>
        <w:t>三巻</w:t>
      </w:r>
    </w:p>
    <w:p>
      <w:pPr>
        <w:pStyle w:val="Style15"/>
        <w:spacing w:lineRule="atLeast" w:line="332"/>
        <w:rPr>
          <w:spacing w:val="0"/>
        </w:rPr>
      </w:pPr>
      <w:r>
        <w:rPr/>
        <w:t>狩衣の色々様々。</w:t>
      </w:r>
    </w:p>
    <w:p>
      <w:pPr>
        <w:pStyle w:val="Style15"/>
        <w:spacing w:lineRule="atLeast" w:line="332"/>
        <w:rPr>
          <w:spacing w:val="0"/>
        </w:rPr>
      </w:pPr>
      <w:r>
        <w:rPr/>
        <w:t>　織物。蘇芳。萌木。白き。紅梅。黄なる。</w:t>
      </w:r>
    </w:p>
    <w:p>
      <w:pPr>
        <w:pStyle w:val="Style15"/>
        <w:spacing w:lineRule="atLeast" w:line="332"/>
        <w:rPr>
          <w:spacing w:val="0"/>
        </w:rPr>
      </w:pPr>
      <w:r>
        <w:rPr/>
        <w:t>　この色どもは若く幼き人。祝に皆着る色どもなり。</w:t>
      </w:r>
    </w:p>
    <w:p>
      <w:pPr>
        <w:pStyle w:val="Style15"/>
        <w:spacing w:lineRule="atLeast" w:line="332"/>
        <w:ind w:left="206" w:hanging="206"/>
        <w:rPr>
          <w:spacing w:val="0"/>
        </w:rPr>
      </w:pPr>
      <w:r>
        <w:rPr/>
        <w:t>　　蘇芳は薄き蘇芳に裏濃蘇芳の衣。青き単にても。濃単にても。紫の指貫。濃下の袴を着るべし。裏濃蘇芳の狩衣。蘇芳の匂の衣なりとも。</w:t>
      </w:r>
    </w:p>
    <w:p>
      <w:pPr>
        <w:pStyle w:val="Style15"/>
        <w:spacing w:lineRule="atLeast" w:line="332"/>
        <w:ind w:left="210" w:hanging="0"/>
        <w:rPr>
          <w:spacing w:val="0"/>
        </w:rPr>
      </w:pPr>
      <w:r>
        <w:rPr/>
        <w:t>単下の袴同じ事なり。狩衣蘇芳にても。萌木の衣に紅の単ならば。紅の下の袴苦しかるまじ。表蘇芳なりとも。樺桜などならんには。祝の事には着るべからず。萌木の狩衣には。紅の匂に紅梅の単。紅の薄様に白き単。紅梅の匂に紅の単。薄紅梅に青き単も苦しからず。又山吹の匂に青き単。又黄なる単も良し。これも桜萌木などにては。祝には着るまじ。紅梅の狩衣。裏倍にても薄紅梅にても。萌木の衣紅の単。紫匂紅の単。紫の薄様。白き単。これらを着たる良し。但し紅梅の狩衣は。年の内正月十五日の内に着るべし。十五日過ぎては衣異なり。薄色の衣に紅の単も良けれども。薄色の衣を祝には着ぬなり。</w:t>
      </w:r>
    </w:p>
    <w:p>
      <w:pPr>
        <w:pStyle w:val="Style15"/>
        <w:spacing w:lineRule="atLeast" w:line="332"/>
        <w:rPr>
          <w:spacing w:val="0"/>
        </w:rPr>
      </w:pPr>
      <w:r>
        <w:rPr/>
        <w:t>　</w:t>
      </w:r>
      <w:r>
        <w:rPr>
          <w:spacing w:val="-1"/>
          <w:sz w:val="16"/>
          <w:szCs w:val="16"/>
        </w:rPr>
        <w:t>首書</w:t>
      </w:r>
    </w:p>
    <w:p>
      <w:pPr>
        <w:pStyle w:val="Style15"/>
        <w:spacing w:lineRule="atLeast" w:line="332"/>
        <w:ind w:left="412" w:hanging="412"/>
        <w:rPr>
          <w:spacing w:val="0"/>
        </w:rPr>
      </w:pPr>
      <w:r>
        <w:rPr/>
        <w:t>　　大臣</w:t>
      </w:r>
      <w:r>
        <w:rPr>
          <w:spacing w:val="-1"/>
          <w:sz w:val="16"/>
          <w:szCs w:val="16"/>
        </w:rPr>
        <w:t>（公能）</w:t>
      </w:r>
      <w:r>
        <w:rPr/>
        <w:t>殿五位の少将にて十五六の程いまだ紫の指貫着させ給しとき。鳥羽の城南寺の競馬の日</w:t>
      </w:r>
      <w:r>
        <w:rPr>
          <w:spacing w:val="-1"/>
          <w:sz w:val="16"/>
          <w:szCs w:val="16"/>
        </w:rPr>
        <w:t>（天承元九廿）</w:t>
      </w:r>
      <w:r>
        <w:rPr/>
        <w:t>。黄朽葉の捻り重ねたる御狩衣。女郎花の生絹の衣。白き単に薄色の指貫の青き裏付きたるを徳大寺</w:t>
      </w:r>
      <w:r>
        <w:rPr>
          <w:spacing w:val="-1"/>
          <w:sz w:val="16"/>
          <w:szCs w:val="16"/>
        </w:rPr>
        <w:t>（實能）</w:t>
      </w:r>
      <w:r>
        <w:rPr/>
        <w:t>殿着せまいらせさせ給たりければ。鳥羽の院。か様のなりはこの世には今はいとも見えぬを珍しくいみじとぞ仰せられける。</w:t>
      </w:r>
      <w:r>
        <w:rPr>
          <w:spacing w:val="-1"/>
          <w:sz w:val="16"/>
          <w:szCs w:val="16"/>
        </w:rPr>
        <w:t>コノ首書ドモ。コ大臣殿ノ御手ナリ。</w:t>
      </w:r>
    </w:p>
    <w:p>
      <w:pPr>
        <w:pStyle w:val="Style15"/>
        <w:spacing w:lineRule="atLeast" w:line="332"/>
        <w:ind w:left="206" w:hanging="206"/>
        <w:rPr>
          <w:spacing w:val="0"/>
        </w:rPr>
      </w:pPr>
      <w:r>
        <w:rPr/>
        <w:t>白襖。紫の匂に紅の単。萌木の衣に紅の単よし。これも桜にては。祝には着るべからず。薄色の衣も良けれどもいれず。ただあらむには。薄色の衣に紅の単常の事なり。梅の狩衣にては。祝にも着るべし。</w:t>
      </w:r>
    </w:p>
    <w:p>
      <w:pPr>
        <w:pStyle w:val="Style15"/>
        <w:spacing w:lineRule="atLeast" w:line="332"/>
        <w:ind w:left="206" w:hanging="206"/>
        <w:rPr>
          <w:spacing w:val="0"/>
        </w:rPr>
      </w:pPr>
      <w:r>
        <w:rPr/>
        <w:t>裏山吹の狩衣に紫の匂紅の単も。又紫の薄様に白き単も。萌木の衣に紅の単も。上濃蘇芳にて下へ匂ひて青き単も。美しきものなり。</w:t>
      </w:r>
    </w:p>
    <w:p>
      <w:pPr>
        <w:pStyle w:val="Style15"/>
        <w:spacing w:lineRule="atLeast" w:line="332"/>
        <w:rPr>
          <w:spacing w:val="0"/>
        </w:rPr>
      </w:pPr>
      <w:r>
        <w:rPr/>
        <w:t>糸結ふ結び狩衣。幼き人の柳桜梅などにて着るものなり。</w:t>
      </w:r>
    </w:p>
    <w:p>
      <w:pPr>
        <w:pStyle w:val="Style15"/>
        <w:spacing w:lineRule="atLeast" w:line="332"/>
        <w:ind w:left="206" w:hanging="206"/>
        <w:rPr>
          <w:spacing w:val="0"/>
        </w:rPr>
      </w:pPr>
      <w:r>
        <w:rPr/>
        <w:t>浮線綾は。萌木。蘇芳。白き。黄なるもあり。若き人常に着るものなり。この色々は織物に同じ事なり。ただし祝には。唐物は打ち任せては着</w:t>
      </w:r>
    </w:p>
    <w:p>
      <w:pPr>
        <w:pStyle w:val="Style15"/>
        <w:spacing w:lineRule="atLeast" w:line="332"/>
        <w:ind w:left="210" w:hanging="0"/>
        <w:rPr>
          <w:spacing w:val="0"/>
        </w:rPr>
      </w:pPr>
      <w:r>
        <w:rPr/>
        <w:t>ぬもの也。</w:t>
      </w:r>
    </w:p>
    <w:p>
      <w:pPr>
        <w:pStyle w:val="Style15"/>
        <w:spacing w:lineRule="atLeast" w:line="332"/>
        <w:rPr>
          <w:spacing w:val="0"/>
        </w:rPr>
      </w:pPr>
      <w:r>
        <w:rPr/>
        <w:t>　</w:t>
      </w:r>
      <w:r>
        <w:rPr>
          <w:spacing w:val="-1"/>
          <w:sz w:val="16"/>
          <w:szCs w:val="16"/>
        </w:rPr>
        <w:t>首書</w:t>
      </w:r>
    </w:p>
    <w:p>
      <w:pPr>
        <w:pStyle w:val="Style15"/>
        <w:spacing w:lineRule="atLeast" w:line="332"/>
        <w:ind w:left="412" w:hanging="412"/>
        <w:rPr>
          <w:spacing w:val="0"/>
        </w:rPr>
      </w:pPr>
      <w:r>
        <w:rPr/>
        <w:t>　　若き人は夏の狩衣は捻り重ねてを着る也。三重なりとも捻りなり。色によるべし。</w:t>
      </w:r>
      <w:r>
        <w:rPr>
          <w:spacing w:val="-1"/>
          <w:sz w:val="16"/>
          <w:szCs w:val="16"/>
        </w:rPr>
        <w:t>コ殿ノ御手ナリ。</w:t>
      </w:r>
    </w:p>
    <w:p>
      <w:pPr>
        <w:pStyle w:val="Style15"/>
        <w:spacing w:lineRule="atLeast" w:line="332"/>
        <w:rPr>
          <w:spacing w:val="0"/>
        </w:rPr>
      </w:pPr>
      <w:r>
        <w:rPr/>
        <w:t>顕文紗は。若き。幼き。おとな。色こそ変はれ。常に着るものなり。</w:t>
      </w:r>
    </w:p>
    <w:p>
      <w:pPr>
        <w:pStyle w:val="Style15"/>
        <w:spacing w:lineRule="atLeast" w:line="332"/>
        <w:rPr>
          <w:spacing w:val="0"/>
        </w:rPr>
      </w:pPr>
      <w:r>
        <w:rPr/>
        <w:t>木賊。薄色。薄縹。白襖。</w:t>
      </w:r>
    </w:p>
    <w:p>
      <w:pPr>
        <w:pStyle w:val="Style15"/>
        <w:spacing w:lineRule="atLeast" w:line="332"/>
        <w:ind w:left="206" w:hanging="206"/>
        <w:rPr>
          <w:spacing w:val="0"/>
        </w:rPr>
      </w:pPr>
      <w:r>
        <w:rPr/>
        <w:t>　この色々に白裏付けて。白き衣。白き単。おとなしき人皆着る。但し張裏は薄縹。白きには付けても着る常の事なり。白襖の繁文などにてあるに張裏など付けては。いたくおとなしき人は着ず。海松色の白裏は。若き人は着ず。半らおとなの白衣も薄色の衣も。重ねて着きたる良し。</w:t>
      </w:r>
    </w:p>
    <w:p>
      <w:pPr>
        <w:pStyle w:val="Style15"/>
        <w:spacing w:lineRule="atLeast" w:line="332"/>
        <w:rPr>
          <w:spacing w:val="0"/>
        </w:rPr>
      </w:pPr>
      <w:r>
        <w:rPr/>
        <w:t>　</w:t>
      </w:r>
      <w:r>
        <w:rPr>
          <w:spacing w:val="-1"/>
          <w:sz w:val="16"/>
          <w:szCs w:val="16"/>
        </w:rPr>
        <w:t>首書</w:t>
      </w:r>
    </w:p>
    <w:p>
      <w:pPr>
        <w:pStyle w:val="Style15"/>
        <w:spacing w:lineRule="atLeast" w:line="332"/>
        <w:ind w:left="412" w:hanging="412"/>
        <w:rPr>
          <w:spacing w:val="0"/>
        </w:rPr>
      </w:pPr>
      <w:r>
        <w:rPr/>
        <w:t>　　若き公卿も木賊の狩衣着るときは。薄色の衣に白き衣を重ねて着るには。薄色の指貫着る程の齢なれども苦しからずとぞ徳大寺殿仰せられし。</w:t>
      </w:r>
      <w:r>
        <w:rPr>
          <w:spacing w:val="-1"/>
          <w:sz w:val="16"/>
          <w:szCs w:val="16"/>
        </w:rPr>
        <w:t>コ殿ノ御手ナリ。</w:t>
      </w:r>
    </w:p>
    <w:p>
      <w:pPr>
        <w:pStyle w:val="Style15"/>
        <w:spacing w:lineRule="atLeast" w:line="332"/>
        <w:ind w:left="206" w:hanging="206"/>
        <w:rPr>
          <w:spacing w:val="0"/>
        </w:rPr>
      </w:pPr>
      <w:r>
        <w:rPr/>
        <w:t>赤き香の裏白き。この色。若き人も薄色の衣にも白衣も良し。又おとなしき人も着てん。</w:t>
      </w:r>
    </w:p>
    <w:p>
      <w:pPr>
        <w:pStyle w:val="Style15"/>
        <w:spacing w:lineRule="atLeast" w:line="332"/>
        <w:ind w:left="206" w:hanging="206"/>
        <w:rPr>
          <w:spacing w:val="0"/>
        </w:rPr>
      </w:pPr>
      <w:r>
        <w:rPr/>
        <w:t>苦色の薄色裏付きたるは。若き人。薄色の衣も黄なるも白きも重ねて着れども。薄色は黒みあひたる様なり。黄なる衣は秋の初めなとめ又なかなか三月に着るものなり。</w:t>
      </w:r>
    </w:p>
    <w:p>
      <w:pPr>
        <w:pStyle w:val="Style15"/>
        <w:spacing w:lineRule="atLeast" w:line="332"/>
        <w:ind w:left="206" w:hanging="206"/>
        <w:rPr>
          <w:spacing w:val="0"/>
        </w:rPr>
      </w:pPr>
      <w:r>
        <w:rPr/>
        <w:t>檜皮色の白裏と云ふは。赤色に白裏の付きたるなり。これも薄色白衣重ねておとなしき人の着るものなり。</w:t>
      </w:r>
    </w:p>
    <w:p>
      <w:pPr>
        <w:pStyle w:val="Style15"/>
        <w:spacing w:lineRule="atLeast" w:line="332"/>
        <w:ind w:left="206" w:hanging="206"/>
        <w:rPr>
          <w:spacing w:val="0"/>
        </w:rPr>
      </w:pPr>
      <w:r>
        <w:rPr/>
        <w:t>　この海松色。赤き香。苦色などは。半らおとな。もしは若きも着る。この色々衣の程のおとなもあり。二藍。濃縹。縹の白裏。萌木。赤色。朽葉。薄青。櫨。虫襖。</w:t>
      </w:r>
    </w:p>
    <w:p>
      <w:pPr>
        <w:pStyle w:val="Style15"/>
        <w:spacing w:lineRule="atLeast" w:line="332"/>
        <w:ind w:left="206" w:hanging="206"/>
        <w:rPr>
          <w:spacing w:val="0"/>
        </w:rPr>
      </w:pPr>
      <w:r>
        <w:rPr/>
        <w:t>二藍の狩衣には。生絹裏は悪きものなれば付けず。張裏にもあるなり。衣は紅。山吹。紅梅。黄なる。萌木。薄色なども着れども。常には紅の衣着ず。山吹に青き単良し。</w:t>
      </w:r>
    </w:p>
    <w:p>
      <w:pPr>
        <w:pStyle w:val="Style15"/>
        <w:spacing w:lineRule="atLeast" w:line="332"/>
        <w:rPr>
          <w:spacing w:val="0"/>
        </w:rPr>
      </w:pPr>
      <w:r>
        <w:rPr/>
        <w:t>　</w:t>
      </w:r>
      <w:r>
        <w:rPr>
          <w:spacing w:val="-1"/>
          <w:sz w:val="16"/>
          <w:szCs w:val="16"/>
        </w:rPr>
        <w:t>首書</w:t>
      </w:r>
    </w:p>
    <w:p>
      <w:pPr>
        <w:pStyle w:val="Style15"/>
        <w:spacing w:lineRule="atLeast" w:line="332"/>
        <w:ind w:left="412" w:hanging="412"/>
        <w:rPr>
          <w:spacing w:val="0"/>
        </w:rPr>
      </w:pPr>
      <w:r>
        <w:rPr/>
        <w:t>　　紅紫。この色は。褻の色にあらず。本書にも見えたり。</w:t>
      </w:r>
      <w:r>
        <w:rPr>
          <w:spacing w:val="-1"/>
          <w:sz w:val="16"/>
          <w:szCs w:val="16"/>
        </w:rPr>
        <w:t>コ殿ノ御手ナリ。</w:t>
      </w:r>
    </w:p>
    <w:p>
      <w:pPr>
        <w:pStyle w:val="Style15"/>
        <w:spacing w:lineRule="atLeast" w:line="332"/>
        <w:ind w:left="206" w:hanging="206"/>
        <w:rPr>
          <w:spacing w:val="0"/>
        </w:rPr>
      </w:pPr>
      <w:r>
        <w:rPr/>
        <w:t>紅梅の匂に紅の単良し。黄なるに紅の単は秋着るなり。常には着ず。黄衣を春着るには。黄単を着るべし。萌木に紅の単良し。薄色に紅の単は。袂の黒みにあひて悪し。この衣どもは。若く幼き人の重ねて着るなり。少しおとなだつ人は白衣良し。　</w:t>
      </w:r>
    </w:p>
    <w:p>
      <w:pPr>
        <w:pStyle w:val="Style15"/>
        <w:spacing w:lineRule="atLeast" w:line="332"/>
        <w:rPr>
          <w:spacing w:val="0"/>
        </w:rPr>
      </w:pPr>
      <w:r>
        <w:rPr/>
        <w:t>　</w:t>
      </w:r>
      <w:r>
        <w:rPr>
          <w:spacing w:val="-1"/>
          <w:sz w:val="16"/>
          <w:szCs w:val="16"/>
        </w:rPr>
        <w:t>首書</w:t>
      </w:r>
    </w:p>
    <w:p>
      <w:pPr>
        <w:pStyle w:val="Style15"/>
        <w:spacing w:lineRule="atLeast" w:line="332"/>
        <w:ind w:left="412" w:hanging="412"/>
        <w:rPr>
          <w:spacing w:val="0"/>
        </w:rPr>
      </w:pPr>
      <w:r>
        <w:rPr/>
        <w:t>　　随身は纏頭衣とて。あはひをきらはず引重ね着るを。顕輔の三位と云ひし人は。余り随身を好みて。薄色の衣に黄なる衣ひ重ねて着て院に参りたれば。薄色に白衣重ねつるは常の事なり。これこそあまりの事なれとて。鳥羽の院笑はせ給けるとかや。但し薄色に限らず。おとなしき人の紅紫の衣など着る程の一日の晴には。白き衣を重ねて着るは常の事なり。つうじぎぬと名付けたりとかや。</w:t>
      </w:r>
      <w:r>
        <w:rPr>
          <w:spacing w:val="-1"/>
          <w:sz w:val="16"/>
          <w:szCs w:val="16"/>
        </w:rPr>
        <w:t>コ殿ノ御手ナリ。</w:t>
      </w:r>
    </w:p>
    <w:p>
      <w:pPr>
        <w:pStyle w:val="Style15"/>
        <w:spacing w:lineRule="atLeast" w:line="332"/>
        <w:ind w:left="206" w:hanging="206"/>
        <w:rPr>
          <w:spacing w:val="0"/>
        </w:rPr>
      </w:pPr>
      <w:r>
        <w:rPr/>
        <w:t>濃縹の狩衣も。生裏は悪し。練裏の良きなり。衣は二藍のに同じ。藍色はいづれも着るべし。</w:t>
      </w:r>
    </w:p>
    <w:p>
      <w:pPr>
        <w:pStyle w:val="Style15"/>
        <w:spacing w:lineRule="atLeast" w:line="332"/>
        <w:ind w:left="206" w:hanging="206"/>
        <w:rPr>
          <w:spacing w:val="0"/>
        </w:rPr>
      </w:pPr>
      <w:r>
        <w:rPr/>
        <w:t>縹の白裏は幼き人は着ず。衣も又いたく紅山吹など色濃は生裏には悪し。黄なる白きなど良し。</w:t>
      </w:r>
    </w:p>
    <w:p>
      <w:pPr>
        <w:pStyle w:val="Style15"/>
        <w:spacing w:lineRule="atLeast" w:line="332"/>
        <w:ind w:left="206" w:hanging="206"/>
        <w:rPr>
          <w:spacing w:val="0"/>
        </w:rPr>
      </w:pPr>
      <w:r>
        <w:rPr/>
        <w:t>萌木の狩衣。張裏なれば山吹薄色良し。黄なる衣は小雑色めかしくて　悪し。山吹□□青き単ならねども。濃き薄きにわたる単良し。</w:t>
      </w:r>
    </w:p>
    <w:p>
      <w:pPr>
        <w:pStyle w:val="Style15"/>
        <w:spacing w:lineRule="atLeast" w:line="332"/>
        <w:rPr>
          <w:spacing w:val="0"/>
        </w:rPr>
      </w:pPr>
      <w:r>
        <w:rPr/>
        <w:t>薄色また二つに紅の単ならねども。白衣重ねて。白き単にても着る。</w:t>
      </w:r>
    </w:p>
    <w:p>
      <w:pPr>
        <w:pStyle w:val="Style15"/>
        <w:spacing w:lineRule="atLeast" w:line="332"/>
        <w:ind w:left="206" w:hanging="206"/>
        <w:rPr>
          <w:spacing w:val="0"/>
        </w:rPr>
      </w:pPr>
      <w:r>
        <w:rPr/>
        <w:t>赤色は薄色裏なれども。薄色の衣山吹常の事なり。若き人萌木の衣に紅の単美し。</w:t>
      </w:r>
    </w:p>
    <w:p>
      <w:pPr>
        <w:pStyle w:val="Style15"/>
        <w:spacing w:lineRule="atLeast" w:line="332"/>
        <w:ind w:left="206" w:hanging="206"/>
        <w:rPr>
          <w:spacing w:val="0"/>
        </w:rPr>
      </w:pPr>
      <w:r>
        <w:rPr/>
        <w:t>朽葉の狩衣。練裏生裏。常の事。黄なる衣着れども。黄なるはいたく定まりたり。薄色白衣悪しからず。</w:t>
      </w:r>
    </w:p>
    <w:p>
      <w:pPr>
        <w:pStyle w:val="Style15"/>
        <w:spacing w:lineRule="atLeast" w:line="332"/>
        <w:ind w:left="206" w:hanging="206"/>
        <w:rPr>
          <w:spacing w:val="0"/>
        </w:rPr>
      </w:pPr>
      <w:r>
        <w:rPr/>
        <w:t>櫨の狩衣。薄色の狩衣。秋の初めに生絹の衣に。ひと重ねにても練衣にても良し。白衣また良し。</w:t>
      </w:r>
    </w:p>
    <w:p>
      <w:pPr>
        <w:pStyle w:val="Style15"/>
        <w:spacing w:lineRule="atLeast" w:line="332"/>
        <w:ind w:left="206" w:hanging="206"/>
        <w:rPr>
          <w:spacing w:val="0"/>
        </w:rPr>
      </w:pPr>
      <w:r>
        <w:rPr/>
        <w:t>虫襖の狩衣。薄色の張裏ならば。山吹良けれども。秋の初めに黄なる衣。裏濃蘇芳の生絹の衣など。ひと重ねにて若き人の着たる良し。なかな</w:t>
      </w:r>
    </w:p>
    <w:p>
      <w:pPr>
        <w:pStyle w:val="Style15"/>
        <w:spacing w:lineRule="atLeast" w:line="332"/>
        <w:ind w:left="210" w:hanging="0"/>
        <w:rPr>
          <w:spacing w:val="0"/>
        </w:rPr>
      </w:pPr>
      <w:r>
        <w:rPr/>
        <w:t>か秋過ぎて。年の内には白き衣良し。年かへりては虫襖は着ぬ色なり。</w:t>
      </w:r>
    </w:p>
    <w:p>
      <w:pPr>
        <w:pStyle w:val="Style15"/>
        <w:spacing w:lineRule="atLeast" w:line="332"/>
        <w:rPr>
          <w:spacing w:val="0"/>
        </w:rPr>
      </w:pPr>
      <w:r>
        <w:rPr/>
        <w:t>青色。唐綾。顕文紗。浮線綾にても。薄色裏濃裏を付けて。晴に着るも　のなり。</w:t>
      </w:r>
    </w:p>
    <w:p>
      <w:pPr>
        <w:pStyle w:val="Style15"/>
        <w:spacing w:lineRule="atLeast" w:line="332"/>
        <w:ind w:left="206" w:hanging="206"/>
        <w:rPr>
          <w:spacing w:val="0"/>
        </w:rPr>
      </w:pPr>
      <w:r>
        <w:rPr/>
        <w:t>青黒と云ひしものは。虫の青が今少し濃きに青裏付けて。武者などの着る物なり。</w:t>
      </w:r>
    </w:p>
    <w:p>
      <w:pPr>
        <w:pStyle w:val="Style15"/>
        <w:spacing w:lineRule="atLeast" w:line="332"/>
        <w:ind w:left="206" w:hanging="206"/>
        <w:rPr>
          <w:spacing w:val="0"/>
        </w:rPr>
      </w:pPr>
      <w:r>
        <w:rPr/>
        <w:t>唐綾。白青。柳桜。秘色。白。青。薄色の衣。白衣ともに良し。柳ま　たこの衣どもに良し。</w:t>
      </w:r>
    </w:p>
    <w:p>
      <w:pPr>
        <w:pStyle w:val="Style15"/>
        <w:spacing w:lineRule="atLeast" w:line="332"/>
        <w:ind w:left="206" w:hanging="206"/>
        <w:rPr>
          <w:spacing w:val="0"/>
        </w:rPr>
      </w:pPr>
      <w:r>
        <w:rPr/>
        <w:t>桜の裏は若き人は濃くても着る。おとなしき人は薄々と赤裏に付けても着ず。白衣常は良しと思ふ折り。紅山吹又良し。</w:t>
      </w:r>
    </w:p>
    <w:p>
      <w:pPr>
        <w:pStyle w:val="Style15"/>
        <w:spacing w:lineRule="atLeast" w:line="332"/>
        <w:ind w:left="206" w:hanging="206"/>
        <w:rPr>
          <w:spacing w:val="0"/>
        </w:rPr>
      </w:pPr>
      <w:r>
        <w:rPr/>
        <w:t>秘色の狩衣薄色裏なり。これも常は白衣良しと思ふ折り。紅山吹また常の事なり。秋は秘色に薄青裏付けて。小栗色とておとなしき人は着るなり。これらは五位は皆着るものなり。</w:t>
      </w:r>
    </w:p>
    <w:p>
      <w:pPr>
        <w:pStyle w:val="Style15"/>
        <w:spacing w:lineRule="atLeast" w:line="332"/>
        <w:rPr>
          <w:spacing w:val="0"/>
        </w:rPr>
      </w:pPr>
      <w:r>
        <w:rPr/>
        <w:t>　</w:t>
      </w:r>
      <w:r>
        <w:rPr>
          <w:spacing w:val="-1"/>
          <w:sz w:val="16"/>
          <w:szCs w:val="16"/>
        </w:rPr>
        <w:t>首書</w:t>
      </w:r>
    </w:p>
    <w:p>
      <w:pPr>
        <w:pStyle w:val="Style15"/>
        <w:spacing w:lineRule="atLeast" w:line="332"/>
        <w:ind w:left="412" w:hanging="412"/>
        <w:rPr>
          <w:spacing w:val="0"/>
        </w:rPr>
      </w:pPr>
      <w:r>
        <w:rPr/>
        <w:t>　　秘色は猶一日の晴に着る色なり。その後は。褻にても着てん。これにあらずして。初めより白衣などには着ず。</w:t>
      </w:r>
      <w:r>
        <w:rPr>
          <w:spacing w:val="-1"/>
          <w:sz w:val="16"/>
          <w:szCs w:val="16"/>
        </w:rPr>
        <w:t>コ殿ノ御手ナリ。</w:t>
      </w:r>
    </w:p>
    <w:p>
      <w:pPr>
        <w:pStyle w:val="Style15"/>
        <w:spacing w:lineRule="atLeast" w:line="332"/>
        <w:ind w:left="206" w:hanging="206"/>
        <w:rPr>
          <w:spacing w:val="0"/>
        </w:rPr>
      </w:pPr>
      <w:r>
        <w:rPr/>
        <w:t>織り青。薄青。白青。唐紙。薄色。これらは皆白き生裏なり。織狩衣練裏は付けぬことなり。又侍もしは諸大夫と思ふ折り付けても着る。薄青の狩衣には薄色の衣良し。薄色には白きにしかず。</w:t>
      </w:r>
    </w:p>
    <w:p>
      <w:pPr>
        <w:pStyle w:val="Style15"/>
        <w:spacing w:lineRule="atLeast" w:line="332"/>
        <w:rPr>
          <w:spacing w:val="0"/>
        </w:rPr>
      </w:pPr>
      <w:r>
        <w:rPr/>
        <w:t>　</w:t>
      </w:r>
      <w:r>
        <w:rPr>
          <w:spacing w:val="-1"/>
          <w:sz w:val="16"/>
          <w:szCs w:val="16"/>
        </w:rPr>
        <w:t>首書</w:t>
      </w:r>
    </w:p>
    <w:p>
      <w:pPr>
        <w:pStyle w:val="Style15"/>
        <w:spacing w:lineRule="atLeast" w:line="332"/>
        <w:ind w:left="412" w:hanging="412"/>
        <w:rPr>
          <w:spacing w:val="0"/>
        </w:rPr>
      </w:pPr>
      <w:r>
        <w:rPr/>
        <w:t>　　薄色の織狩衣は上臈は着るまじきこと也。社の司様の物。好み着る色なり。</w:t>
      </w:r>
    </w:p>
    <w:p>
      <w:pPr>
        <w:pStyle w:val="Style15"/>
        <w:spacing w:lineRule="atLeast" w:line="332"/>
        <w:ind w:left="206" w:hanging="206"/>
        <w:rPr>
          <w:spacing w:val="0"/>
        </w:rPr>
      </w:pPr>
      <w:r>
        <w:rPr/>
        <w:t>唐紙又薄色の衣も良し。白きも良し。織狩衣は夏も冬も五位のためにいみじき物なり。浅葱の指貫にも薄色にも着たるに良し。</w:t>
      </w:r>
    </w:p>
    <w:p>
      <w:pPr>
        <w:pStyle w:val="Style15"/>
        <w:spacing w:lineRule="atLeast" w:line="332"/>
        <w:ind w:left="206" w:hanging="206"/>
        <w:rPr>
          <w:spacing w:val="0"/>
        </w:rPr>
      </w:pPr>
      <w:r>
        <w:rPr/>
        <w:t>薄物顕文紗に同じ様の物なれば。色おとなも若きも心にあり。糸を染めて薄青などに織りたるが。綾の様なるもの織薄物と云ふは。蔵人なども着る物なり。</w:t>
      </w:r>
    </w:p>
    <w:p>
      <w:pPr>
        <w:pStyle w:val="Style15"/>
        <w:spacing w:lineRule="atLeast" w:line="332"/>
        <w:ind w:left="206" w:hanging="206"/>
        <w:rPr>
          <w:spacing w:val="0"/>
        </w:rPr>
      </w:pPr>
      <w:r>
        <w:rPr/>
        <w:t>長絹の狩衣おとなしき人の着るものなり。縒括りを差して着るなり。又諸大夫もさして着る人あり。まことしくおとなしくて。着る人は括差さで袂縫ひこしても着るなり。</w:t>
      </w:r>
    </w:p>
    <w:p>
      <w:pPr>
        <w:pStyle w:val="Style15"/>
        <w:spacing w:lineRule="atLeast" w:line="332"/>
        <w:ind w:left="206" w:hanging="206"/>
        <w:rPr>
          <w:spacing w:val="0"/>
        </w:rPr>
      </w:pPr>
      <w:r>
        <w:rPr/>
        <w:t>布狩衣。二藍。萌木。青丹。朽葉。香。蘇芳。薄青。女郎花。紺。縹。白張。この色々の布狩衣。殿上地下の六位常に着るものなり。この中にも。単狩衣にて着る色は。香。青丹。朽葉。萌木。蘇芳。白張なり。二藍。女郎花などは。裏付かでは悪し。女郎花は生裏。捻り重ねて良し。</w:t>
      </w:r>
    </w:p>
    <w:p>
      <w:pPr>
        <w:pStyle w:val="Style15"/>
        <w:spacing w:lineRule="atLeast" w:line="332"/>
        <w:rPr>
          <w:spacing w:val="0"/>
        </w:rPr>
      </w:pPr>
      <w:r>
        <w:rPr/>
        <w:t>　</w:t>
      </w:r>
      <w:r>
        <w:rPr>
          <w:spacing w:val="-1"/>
          <w:sz w:val="16"/>
          <w:szCs w:val="16"/>
        </w:rPr>
        <w:t>首書</w:t>
      </w:r>
    </w:p>
    <w:p>
      <w:pPr>
        <w:pStyle w:val="Style15"/>
        <w:spacing w:lineRule="atLeast" w:line="332"/>
        <w:ind w:left="416" w:hanging="416"/>
        <w:rPr>
          <w:spacing w:val="0"/>
        </w:rPr>
      </w:pPr>
      <w:r>
        <w:rPr>
          <w:rFonts w:eastAsia="Times New Roman" w:cs="Times New Roman" w:ascii="Times New Roman" w:hAnsi="Times New Roman"/>
          <w:spacing w:val="-1"/>
        </w:rPr>
        <w:t xml:space="preserve">  </w:t>
      </w:r>
      <w:r>
        <w:rPr/>
        <w:t>　内大臣殿は二藍の布の単にて。瑠璃色の指貫。鳥羽の院の六月の御逆修に着させ給たりけり。中将の御時なり。</w:t>
      </w:r>
      <w:r>
        <w:rPr>
          <w:spacing w:val="-1"/>
          <w:sz w:val="16"/>
          <w:szCs w:val="16"/>
        </w:rPr>
        <w:t>ヤガテコ殿ノ御手ナリ。</w:t>
      </w:r>
    </w:p>
    <w:p>
      <w:pPr>
        <w:pStyle w:val="Style15"/>
        <w:spacing w:lineRule="atLeast" w:line="332"/>
        <w:ind w:left="412" w:hanging="412"/>
        <w:rPr>
          <w:spacing w:val="0"/>
        </w:rPr>
      </w:pPr>
      <w:r>
        <w:rPr/>
        <w:t>　　この別当殿</w:t>
      </w:r>
      <w:r>
        <w:rPr>
          <w:spacing w:val="-1"/>
          <w:sz w:val="16"/>
          <w:szCs w:val="16"/>
        </w:rPr>
        <w:t>コノ別当實家ノコトカ</w:t>
      </w:r>
      <w:r>
        <w:rPr/>
        <w:t>の禁色の中将の頃。白張の布狩衣を薄色の指貫に着給たりしをば。ある人上臈布狩衣は染めてを着ることなり。白張は着ぬことなりとぞ申しし。師元と申し物知りに外記のことなどにはにずや。されども宇治の入道</w:t>
      </w:r>
      <w:r>
        <w:rPr>
          <w:spacing w:val="-1"/>
          <w:sz w:val="16"/>
          <w:szCs w:val="16"/>
        </w:rPr>
        <w:t>（忠實）</w:t>
      </w:r>
      <w:r>
        <w:rPr/>
        <w:t>殿の仰せなど。よく覚えたりし人なり。</w:t>
      </w:r>
      <w:r>
        <w:rPr>
          <w:spacing w:val="-1"/>
          <w:sz w:val="16"/>
          <w:szCs w:val="16"/>
        </w:rPr>
        <w:t>コレモコ殿ノ御手ナリ。</w:t>
      </w:r>
    </w:p>
    <w:p>
      <w:pPr>
        <w:pStyle w:val="Style15"/>
        <w:spacing w:lineRule="atLeast" w:line="332"/>
        <w:ind w:left="206" w:hanging="206"/>
        <w:rPr>
          <w:spacing w:val="0"/>
        </w:rPr>
      </w:pPr>
      <w:r>
        <w:rPr/>
        <w:t>二藍は生裏は悪ければ。張裏少ししたたかに端縫ひたるも悪し。好み着るべからず。朽葉生裏も美し。赤朽葉単にて。生裏付けたるは□□薄朽葉の黄裏付けたるは。萌木の衣も薄色も。また夏生絹の単にも美し。</w:t>
      </w:r>
    </w:p>
    <w:p>
      <w:pPr>
        <w:pStyle w:val="Style15"/>
        <w:spacing w:lineRule="atLeast" w:line="332"/>
        <w:ind w:left="206" w:hanging="206"/>
        <w:rPr>
          <w:spacing w:val="0"/>
        </w:rPr>
      </w:pPr>
      <w:r>
        <w:rPr/>
        <w:t>青丹。萌木。山吹の衣も。薄色も。又夏生絹の単にても良し。いつも着る色也。</w:t>
      </w:r>
    </w:p>
    <w:p>
      <w:pPr>
        <w:pStyle w:val="Style15"/>
        <w:spacing w:lineRule="atLeast" w:line="332"/>
        <w:rPr>
          <w:spacing w:val="0"/>
        </w:rPr>
      </w:pPr>
      <w:r>
        <w:rPr/>
        <w:t>薄青。白裏捻り重ねて。薄色山吹の衣。夏生絹の単にも良し。</w:t>
      </w:r>
    </w:p>
    <w:p>
      <w:pPr>
        <w:pStyle w:val="Style15"/>
        <w:spacing w:lineRule="atLeast" w:line="332"/>
        <w:ind w:left="206" w:hanging="206"/>
        <w:rPr>
          <w:spacing w:val="0"/>
        </w:rPr>
      </w:pPr>
      <w:r>
        <w:rPr/>
        <w:t>女郎花は。六月七八月など放ちては着ぬものなれば。蘇芳の白裏の生絹の衣など良し。</w:t>
      </w:r>
    </w:p>
    <w:p>
      <w:pPr>
        <w:pStyle w:val="Style15"/>
        <w:spacing w:lineRule="atLeast" w:line="332"/>
        <w:ind w:left="206" w:hanging="206"/>
        <w:rPr>
          <w:spacing w:val="0"/>
        </w:rPr>
      </w:pPr>
      <w:r>
        <w:rPr/>
        <w:t>白張は。六位は五月六月などに着る物なり。常には着ず。香の狩衣はいつも着る。女郎花。薄色の衣。萌木なども良し。夏生絹の単にても美し。</w:t>
      </w:r>
    </w:p>
    <w:p>
      <w:pPr>
        <w:pStyle w:val="Style15"/>
        <w:spacing w:lineRule="atLeast" w:line="332"/>
        <w:ind w:left="206" w:hanging="206"/>
        <w:rPr>
          <w:spacing w:val="0"/>
        </w:rPr>
      </w:pPr>
      <w:r>
        <w:rPr/>
        <w:t>紺。二藍は。しめらぬものなれば。夏暑き頃。生絹の単に着たる美し。冬はいたく着ず。この中に紺二藍に瑠璃色の指貫。香の狩衣も同じ。指貫などには上達部も晴などに着る物なり。</w:t>
      </w:r>
    </w:p>
    <w:p>
      <w:pPr>
        <w:pStyle w:val="Style15"/>
        <w:spacing w:lineRule="atLeast" w:line="332"/>
        <w:ind w:left="206" w:hanging="206"/>
        <w:rPr>
          <w:spacing w:val="0"/>
        </w:rPr>
      </w:pPr>
      <w:r>
        <w:rPr/>
        <w:t>　白張。香。紺。二藍は。五位も着る物也。布狩衣にはこれこそ常に五位の着る。白張を常に着ることはせず。近代冬も着る。謂はれぬことなり。</w:t>
      </w:r>
    </w:p>
    <w:p>
      <w:pPr>
        <w:pStyle w:val="Style15"/>
        <w:spacing w:lineRule="atLeast" w:line="332"/>
        <w:ind w:left="206" w:hanging="206"/>
        <w:rPr>
          <w:spacing w:val="0"/>
        </w:rPr>
      </w:pPr>
      <w:r>
        <w:rPr/>
        <w:t>蘇芳の狩衣。六位はいつも着るべし。衣はやがて裏濃蘇芳も苦しからず。薄色も良し。春裏山吹良し。秋黄衣良し。秋は菊とても。春は牡丹餅躑躅とても。か□□にある色なり。薄萌木の衣も美し。</w:t>
      </w:r>
    </w:p>
    <w:p>
      <w:pPr>
        <w:pStyle w:val="Style15"/>
        <w:spacing w:lineRule="atLeast" w:line="332"/>
        <w:rPr>
          <w:spacing w:val="0"/>
        </w:rPr>
      </w:pPr>
      <w:r>
        <w:rPr/>
        <w:t>指貫。</w:t>
      </w:r>
    </w:p>
    <w:p>
      <w:pPr>
        <w:pStyle w:val="Style15"/>
        <w:spacing w:lineRule="atLeast" w:line="332"/>
        <w:ind w:left="206" w:hanging="206"/>
        <w:rPr>
          <w:spacing w:val="0"/>
        </w:rPr>
      </w:pPr>
      <w:r>
        <w:rPr/>
        <w:t>　紫。半色。薄色。練浅葱。縹の打指貫。萌木の指貫。紫の織物の指貫。色聴りたる殿上人も。内の蔵人など着る。ただの紫。若き上達部殿上人幼き若き五位六位皆着ることなり。必ず腹白を差すべし。</w:t>
      </w:r>
    </w:p>
    <w:p>
      <w:pPr>
        <w:pStyle w:val="Style15"/>
        <w:spacing w:lineRule="atLeast" w:line="332"/>
        <w:rPr>
          <w:spacing w:val="0"/>
        </w:rPr>
      </w:pPr>
      <w:r>
        <w:rPr/>
        <w:t>半色。これ又おとなだつ若き人などは着る事なり。</w:t>
      </w:r>
    </w:p>
    <w:p>
      <w:pPr>
        <w:pStyle w:val="Style15"/>
        <w:spacing w:lineRule="atLeast" w:line="332"/>
        <w:ind w:left="210" w:hanging="0"/>
        <w:rPr>
          <w:spacing w:val="0"/>
        </w:rPr>
      </w:pPr>
      <w:r>
        <w:rPr/>
        <w:t>薄色。又浅葱。萌木など□も。殿上地下の五位皆着ることなり。</w:t>
      </w:r>
    </w:p>
    <w:p>
      <w:pPr>
        <w:pStyle w:val="Style15"/>
        <w:spacing w:lineRule="atLeast" w:line="332"/>
        <w:rPr>
          <w:spacing w:val="0"/>
        </w:rPr>
      </w:pPr>
      <w:r>
        <w:rPr/>
        <w:t>　</w:t>
      </w:r>
      <w:r>
        <w:rPr>
          <w:spacing w:val="-1"/>
          <w:sz w:val="16"/>
          <w:szCs w:val="16"/>
        </w:rPr>
        <w:t>首書</w:t>
      </w:r>
    </w:p>
    <w:p>
      <w:pPr>
        <w:pStyle w:val="Style15"/>
        <w:spacing w:lineRule="atLeast" w:line="332"/>
        <w:rPr>
          <w:spacing w:val="0"/>
        </w:rPr>
      </w:pPr>
      <w:r>
        <w:rPr/>
        <w:t>　　薄色には。同じ色の括りを結びたるなり。腹白を差さず。</w:t>
      </w:r>
    </w:p>
    <w:p>
      <w:pPr>
        <w:pStyle w:val="Style15"/>
        <w:spacing w:lineRule="atLeast" w:line="332"/>
        <w:ind w:left="206" w:hanging="206"/>
        <w:rPr>
          <w:spacing w:val="0"/>
        </w:rPr>
      </w:pPr>
      <w:r>
        <w:rPr/>
        <w:t>練浅葱は。夏冬おとなしき人の着るものなり。諸大夫などは五位になりなば。とく着たるに悪しからず。薄色は夏指貫の難しきに。□□□□□</w:t>
      </w:r>
    </w:p>
    <w:p>
      <w:pPr>
        <w:pStyle w:val="Style15"/>
        <w:spacing w:lineRule="atLeast" w:line="332"/>
        <w:ind w:left="206" w:hanging="206"/>
        <w:rPr>
          <w:spacing w:val="0"/>
        </w:rPr>
      </w:pPr>
      <w:r>
        <w:rPr/>
        <w:t>縹の打指貫は。幼き殿上人もしは六位なりとも。こととあらんには着たらん苦しかるまじ。</w:t>
      </w:r>
    </w:p>
    <w:p>
      <w:pPr>
        <w:pStyle w:val="Style15"/>
        <w:spacing w:lineRule="atLeast" w:line="332"/>
        <w:ind w:left="206" w:hanging="206"/>
        <w:rPr>
          <w:spacing w:val="0"/>
        </w:rPr>
      </w:pPr>
      <w:r>
        <w:rPr/>
        <w:t>萌木の指貫は。色を聴りたらん人着たらん苦しかるまじ。童殿上の人などは常に織物にて着るなり。括り表の色にて組下げけり。</w:t>
      </w:r>
    </w:p>
    <w:p>
      <w:pPr>
        <w:pStyle w:val="Style15"/>
        <w:spacing w:lineRule="atLeast" w:line="332"/>
        <w:rPr>
          <w:spacing w:val="0"/>
        </w:rPr>
      </w:pPr>
      <w:r>
        <w:rPr/>
        <w:t>　</w:t>
      </w:r>
      <w:r>
        <w:rPr>
          <w:spacing w:val="-1"/>
          <w:sz w:val="16"/>
          <w:szCs w:val="16"/>
        </w:rPr>
        <w:t>首書</w:t>
      </w:r>
    </w:p>
    <w:p>
      <w:pPr>
        <w:pStyle w:val="Style15"/>
        <w:spacing w:lineRule="atLeast" w:line="332"/>
        <w:ind w:left="412" w:hanging="412"/>
        <w:rPr>
          <w:spacing w:val="0"/>
        </w:rPr>
      </w:pPr>
      <w:r>
        <w:rPr/>
        <w:t>　　堀川の院の位の御時。それがし。ただいま名憶えず。五十余にして初めて蔵人になりたりける。萌木の織物の指貫を踏み散らして。こはわきして。朝餉に参りたりければ。帝ゆゝしの装束の様やとて。少し御へいきうの体なりければ。畏まりてついゐて。君の聴したびたる色なれば。しろし召すに及ばずと申ければ。笑はせ給けり。</w:t>
      </w:r>
      <w:r>
        <w:rPr>
          <w:spacing w:val="-1"/>
          <w:sz w:val="16"/>
          <w:szCs w:val="16"/>
        </w:rPr>
        <w:t>コ殿ノ御手ナリ。</w:t>
      </w:r>
    </w:p>
    <w:p>
      <w:pPr>
        <w:pStyle w:val="Style15"/>
        <w:spacing w:lineRule="atLeast" w:line="332"/>
        <w:rPr>
          <w:spacing w:val="0"/>
        </w:rPr>
      </w:pPr>
      <w:r>
        <w:rPr/>
        <w:t>夏指貫。二藍。瑠璃色薄色。織浅葱。紫苑色。</w:t>
      </w:r>
    </w:p>
    <w:p>
      <w:pPr>
        <w:pStyle w:val="Style15"/>
        <w:spacing w:lineRule="atLeast" w:line="332"/>
        <w:rPr>
          <w:spacing w:val="0"/>
        </w:rPr>
      </w:pPr>
      <w:r>
        <w:rPr/>
        <w:t>二藍は。幼く若き皆着ること常の事なり。腹白を差すべし。</w:t>
      </w:r>
    </w:p>
    <w:p>
      <w:pPr>
        <w:pStyle w:val="Style15"/>
        <w:spacing w:lineRule="atLeast" w:line="332"/>
        <w:ind w:left="206" w:hanging="206"/>
        <w:rPr>
          <w:spacing w:val="0"/>
        </w:rPr>
      </w:pPr>
      <w:r>
        <w:rPr/>
        <w:t>瑠璃色は。若けれども殿上人などの暑き折り。二藍も暑たれば着る物なり。</w:t>
      </w:r>
    </w:p>
    <w:p>
      <w:pPr>
        <w:pStyle w:val="Style15"/>
        <w:spacing w:lineRule="atLeast" w:line="332"/>
        <w:rPr>
          <w:spacing w:val="0"/>
        </w:rPr>
      </w:pPr>
      <w:r>
        <w:rPr/>
        <w:t>薄色は。常に五位六位皆着る物なり。</w:t>
      </w:r>
    </w:p>
    <w:p>
      <w:pPr>
        <w:pStyle w:val="Style15"/>
        <w:spacing w:lineRule="atLeast" w:line="332"/>
        <w:ind w:left="210" w:hanging="0"/>
        <w:rPr>
          <w:spacing w:val="0"/>
        </w:rPr>
      </w:pPr>
      <w:r>
        <w:rPr/>
        <w:t>織浅葱は。五位は若きもおとなしきも。夏指貫着る人は皆着るなり。</w:t>
      </w:r>
    </w:p>
    <w:p>
      <w:pPr>
        <w:pStyle w:val="Style15"/>
        <w:spacing w:lineRule="atLeast" w:line="332"/>
        <w:ind w:left="206" w:hanging="206"/>
        <w:rPr>
          <w:spacing w:val="0"/>
        </w:rPr>
      </w:pPr>
      <w:r>
        <w:rPr/>
        <w:t>紫苑色は。常に着る物にあらず。秋初めに着る物なり。薄色の夏指貫の表に薄青の練裏を付けて。蘇芳の白裏の狩衣。薄（すすき）女郎花の生絹の衣など美しきものなり。</w:t>
      </w:r>
    </w:p>
    <w:p>
      <w:pPr>
        <w:pStyle w:val="Style15"/>
        <w:spacing w:lineRule="atLeast" w:line="332"/>
        <w:ind w:left="206" w:hanging="206"/>
        <w:rPr>
          <w:spacing w:val="0"/>
        </w:rPr>
      </w:pPr>
      <w:r>
        <w:rPr/>
        <w:t>夏薄色を着る。五位は浅葱を着交ぜたる苦しからぬことなり。夏冬浅葱の練りたるを着る人は。夏も夏指貫は着ず。また薄色の指貫夏も冬も着ず。祝の事などにて上などより着せらるゝには着ることなり。</w:t>
      </w:r>
    </w:p>
    <w:p>
      <w:pPr>
        <w:pStyle w:val="Style15"/>
        <w:spacing w:lineRule="atLeast" w:line="332"/>
        <w:ind w:left="206" w:hanging="206"/>
        <w:rPr>
          <w:spacing w:val="0"/>
        </w:rPr>
      </w:pPr>
      <w:r>
        <w:rPr/>
        <w:t>地下の諸大夫なれども。春日詣などには。織物の狩衣。唐綾の指貫などは着ることなり。</w:t>
      </w:r>
    </w:p>
    <w:p>
      <w:pPr>
        <w:pStyle w:val="Style15"/>
        <w:spacing w:lineRule="atLeast" w:line="332"/>
        <w:ind w:left="206" w:hanging="206"/>
        <w:rPr>
          <w:spacing w:val="0"/>
        </w:rPr>
      </w:pPr>
      <w:r>
        <w:rPr/>
        <w:t>衣は。六位は匂も薄様も。二つ三つ着る常の事なり。殿上人また沙汰に及ばず。地下の五位もことゝあるには。白衣二が上に。紅。紫。薄色も重ねて。三つも着るなるべし。きぬ云ふなり。紅重ぬれば。白裏をつくるなり。</w:t>
      </w:r>
    </w:p>
    <w:p>
      <w:pPr>
        <w:pStyle w:val="Style15"/>
        <w:spacing w:lineRule="atLeast" w:line="332"/>
        <w:ind w:left="206" w:hanging="206"/>
        <w:rPr>
          <w:spacing w:val="0"/>
        </w:rPr>
      </w:pPr>
      <w:r>
        <w:rPr/>
        <w:t>紫。縹の衣。薄色は白き単が上にも二つが上にも。重ねて着るは常の事なり。</w:t>
      </w:r>
    </w:p>
    <w:p>
      <w:pPr>
        <w:pStyle w:val="Style15"/>
        <w:spacing w:lineRule="atLeast" w:line="332"/>
        <w:rPr>
          <w:spacing w:val="0"/>
        </w:rPr>
      </w:pPr>
      <w:r>
        <w:rPr/>
        <w:t>一重ねに着る衣の色。</w:t>
      </w:r>
    </w:p>
    <w:p>
      <w:pPr>
        <w:pStyle w:val="Style15"/>
        <w:spacing w:lineRule="atLeast" w:line="332"/>
        <w:ind w:left="206" w:hanging="206"/>
        <w:rPr>
          <w:spacing w:val="0"/>
        </w:rPr>
      </w:pPr>
      <w:r>
        <w:rPr/>
        <w:t>　裏濃蘇芳。春は撫子とて着る。夏も撫子とても。又裏濃蘇芳とても。若き人幼き着る。</w:t>
      </w:r>
    </w:p>
    <w:p>
      <w:pPr>
        <w:pStyle w:val="Style15"/>
        <w:spacing w:lineRule="atLeast" w:line="332"/>
        <w:rPr>
          <w:spacing w:val="0"/>
        </w:rPr>
      </w:pPr>
      <w:r>
        <w:rPr/>
        <w:t>薄色又春秋良し。</w:t>
      </w:r>
    </w:p>
    <w:p>
      <w:pPr>
        <w:pStyle w:val="Style15"/>
        <w:spacing w:lineRule="atLeast" w:line="332"/>
        <w:ind w:left="206" w:hanging="206"/>
        <w:rPr>
          <w:spacing w:val="0"/>
        </w:rPr>
      </w:pPr>
      <w:r>
        <w:rPr/>
        <w:t>薄青。四月に若蝦手とて美し。黄なるは秋良し。春はなかなか。二つばかりに単重ねて。たゝらへ色とてぞ着る。</w:t>
      </w:r>
    </w:p>
    <w:p>
      <w:pPr>
        <w:pStyle w:val="Style15"/>
        <w:spacing w:lineRule="atLeast" w:line="332"/>
        <w:rPr>
          <w:spacing w:val="0"/>
        </w:rPr>
      </w:pPr>
      <w:r>
        <w:rPr/>
        <w:t>白衣は。おとなしき人生絹の単重ねても。練単にていつも良し。</w:t>
      </w:r>
    </w:p>
    <w:p>
      <w:pPr>
        <w:pStyle w:val="Style15"/>
        <w:spacing w:lineRule="atLeast" w:line="332"/>
        <w:ind w:left="206" w:hanging="206"/>
        <w:rPr>
          <w:spacing w:val="0"/>
        </w:rPr>
      </w:pPr>
      <w:r>
        <w:rPr/>
        <w:t>一所の殿上人ならぬ六位は。指貫は打ち任せぬことなり。狩袴を着るべきなり。六位の進なりとも。一所の非蔵人などにても。指貫着るに。この日は紫二藍に所置かず。殿下の匂当などは</w:t>
      </w:r>
      <w:r>
        <w:rPr>
          <w:spacing w:val="-1"/>
          <w:sz w:val="20"/>
          <w:szCs w:val="20"/>
        </w:rPr>
        <w:t>褻</w:t>
      </w:r>
      <w:r>
        <w:rPr/>
        <w:t>にも着ぬものなり。</w:t>
      </w:r>
    </w:p>
    <w:p>
      <w:pPr>
        <w:pStyle w:val="Style15"/>
        <w:spacing w:lineRule="atLeast" w:line="332"/>
        <w:ind w:left="206" w:hanging="206"/>
        <w:rPr>
          <w:spacing w:val="0"/>
        </w:rPr>
      </w:pPr>
      <w:r>
        <w:rPr/>
        <w:t>狩袴は。夏冬は腰にて見ゆるなり。薄く厚いなるは。宮の侍所の衆の着るなり。上様のは。宇治布の狩袴などの良きなり。但しかく云へども。人の装束皆あらぬことになりにたり。計らひて折りによるべし。六位などは晴にも褻にも布狩衣を着れども。近代浮線綾。顕文紗。をきて着ぬなり。晴には。さは何をか着るべき。</w:t>
      </w:r>
    </w:p>
    <w:p>
      <w:pPr>
        <w:pStyle w:val="Style15"/>
        <w:spacing w:lineRule="atLeast" w:line="332"/>
        <w:ind w:left="206" w:hanging="206"/>
        <w:rPr>
          <w:spacing w:val="0"/>
        </w:rPr>
      </w:pPr>
      <w:r>
        <w:rPr/>
        <w:t>随身は紅。薄色も。山吹。紫。古く禄の衣を。拾い集め衣とて着けるなり。</w:t>
      </w:r>
    </w:p>
    <w:p>
      <w:pPr>
        <w:pStyle w:val="Style15"/>
        <w:spacing w:lineRule="atLeast" w:line="332"/>
        <w:ind w:left="206" w:hanging="206"/>
        <w:rPr>
          <w:spacing w:val="0"/>
        </w:rPr>
      </w:pPr>
      <w:r>
        <w:rPr/>
        <w:t>　近衛の大将の随身は。色を尽くして何を着れども。濃朽葉上下は着ぬことなり。中少将のに似て悪き故なり。大将も中少将のも狩袴は元三の程は紅梅にてあれども。二日も三日も行幸あれば。染分を着て紅梅は着ず。いかさまにも三日の後は着ぬなり。侍衛府などのさもあるがおとなだつは。海松色の裏白き上下。木賊の裏白き上下などは常に着るものなり。</w:t>
      </w:r>
    </w:p>
    <w:p>
      <w:pPr>
        <w:pStyle w:val="Style15"/>
        <w:spacing w:lineRule="atLeast" w:line="332"/>
        <w:rPr>
          <w:spacing w:val="0"/>
        </w:rPr>
      </w:pPr>
      <w:r>
        <w:rPr/>
        <w:t>　</w:t>
      </w:r>
      <w:r>
        <w:rPr>
          <w:spacing w:val="-1"/>
          <w:sz w:val="16"/>
          <w:szCs w:val="16"/>
        </w:rPr>
        <w:t>首書</w:t>
      </w:r>
    </w:p>
    <w:p>
      <w:pPr>
        <w:pStyle w:val="Style15"/>
        <w:spacing w:lineRule="atLeast" w:line="332"/>
        <w:ind w:left="412" w:hanging="412"/>
        <w:rPr>
          <w:spacing w:val="0"/>
        </w:rPr>
      </w:pPr>
      <w:r>
        <w:rPr/>
        <w:t>　　行幸なき年は七日まで着るなり。</w:t>
      </w:r>
      <w:r>
        <w:rPr>
          <w:spacing w:val="-1"/>
          <w:sz w:val="16"/>
          <w:szCs w:val="16"/>
        </w:rPr>
        <w:t>コ殿の御手</w:t>
      </w:r>
      <w:r>
        <w:rPr/>
        <w:t>紅梅袴ハ十六日ノ節会マデトモ聞コエタリ。三日ノ内行幸アリテ。染分ニナリヌレド。七日ハ又紅梅ノ袴ヲ着ルトコソ聞コエレ。元三七日十六日。コレナラデハ。サテノ日ハイカサマニモ蘇芳袴ヲ着ルナリ。物御モ萌木袴ナリ。</w:t>
      </w:r>
    </w:p>
    <w:p>
      <w:pPr>
        <w:pStyle w:val="Style15"/>
        <w:spacing w:lineRule="atLeast" w:line="332"/>
        <w:rPr>
          <w:spacing w:val="0"/>
        </w:rPr>
      </w:pPr>
      <w:r>
        <w:rPr>
          <w:spacing w:val="0"/>
        </w:rPr>
      </w:r>
    </w:p>
    <w:p>
      <w:pPr>
        <w:pStyle w:val="Style15"/>
        <w:spacing w:lineRule="atLeast" w:line="332"/>
        <w:rPr/>
      </w:pPr>
      <w:r>
        <w:rPr/>
        <w:t>女房の装束の色。</w:t>
      </w:r>
    </w:p>
    <w:p>
      <w:pPr>
        <w:pStyle w:val="Style15"/>
        <w:spacing w:lineRule="atLeast" w:line="332"/>
        <w:rPr>
          <w:spacing w:val="0"/>
        </w:rPr>
      </w:pPr>
      <w:r>
        <w:rPr>
          <w:spacing w:val="0"/>
        </w:rPr>
      </w:r>
    </w:p>
    <w:p>
      <w:pPr>
        <w:pStyle w:val="Style15"/>
        <w:spacing w:lineRule="atLeast" w:line="332"/>
        <w:rPr>
          <w:spacing w:val="0"/>
        </w:rPr>
      </w:pPr>
      <w:r>
        <w:rPr/>
        <w:t>　春夏秋冬の色々。祝に着る色々。</w:t>
      </w:r>
    </w:p>
    <w:p>
      <w:pPr>
        <w:pStyle w:val="Style15"/>
        <w:spacing w:lineRule="atLeast" w:line="332"/>
        <w:rPr>
          <w:spacing w:val="0"/>
        </w:rPr>
      </w:pPr>
      <w:r>
        <w:rPr/>
        <w:t>裏濃蘇芳（蘇芳）。</w:t>
      </w:r>
    </w:p>
    <w:p>
      <w:pPr>
        <w:pStyle w:val="Style15"/>
        <w:spacing w:lineRule="atLeast" w:line="332"/>
        <w:rPr>
          <w:spacing w:val="0"/>
        </w:rPr>
      </w:pPr>
      <w:r>
        <w:rPr/>
        <w:t>　表は半ら程の蘇芳の。裏は濃き蘇芳なり。青き単。</w:t>
      </w:r>
    </w:p>
    <w:p>
      <w:pPr>
        <w:pStyle w:val="Style15"/>
        <w:spacing w:lineRule="atLeast" w:line="332"/>
        <w:rPr>
          <w:spacing w:val="0"/>
        </w:rPr>
      </w:pPr>
      <w:r>
        <w:rPr/>
        <w:t>蘇芳の匂。</w:t>
      </w:r>
    </w:p>
    <w:p>
      <w:pPr>
        <w:pStyle w:val="Style15"/>
        <w:spacing w:lineRule="atLeast" w:line="332"/>
        <w:rPr>
          <w:spacing w:val="0"/>
        </w:rPr>
      </w:pPr>
      <w:r>
        <w:rPr/>
        <w:t>　上は薄くて。下様に濃く匂ひて。青き単。</w:t>
      </w:r>
    </w:p>
    <w:p>
      <w:pPr>
        <w:pStyle w:val="Style15"/>
        <w:spacing w:lineRule="atLeast" w:line="332"/>
        <w:rPr>
          <w:spacing w:val="0"/>
        </w:rPr>
      </w:pPr>
      <w:r>
        <w:rPr/>
        <w:t>松重。（</w:t>
      </w:r>
      <w:r>
        <w:rPr>
          <w:spacing w:val="-1"/>
          <w:sz w:val="16"/>
          <w:szCs w:val="16"/>
        </w:rPr>
        <w:t>松重ハ。青キ上ニテアルヲ。見ル様ニ覚ユルハ僻事カ。</w:t>
      </w:r>
      <w:r>
        <w:rPr/>
        <w:t>）</w:t>
      </w:r>
    </w:p>
    <w:p>
      <w:pPr>
        <w:pStyle w:val="Style15"/>
        <w:spacing w:lineRule="atLeast" w:line="332"/>
        <w:rPr>
          <w:spacing w:val="0"/>
        </w:rPr>
      </w:pPr>
      <w:r>
        <w:rPr/>
        <w:t>　上二つ蘇芳の濃き薄き。萌木の匂ひたる三。紅の単。</w:t>
      </w:r>
    </w:p>
    <w:p>
      <w:pPr>
        <w:pStyle w:val="Style15"/>
        <w:spacing w:lineRule="atLeast" w:line="332"/>
        <w:rPr>
          <w:spacing w:val="0"/>
        </w:rPr>
      </w:pPr>
      <w:r>
        <w:rPr/>
        <w:t>白衣常の事なり。</w:t>
      </w:r>
    </w:p>
    <w:p>
      <w:pPr>
        <w:pStyle w:val="Style15"/>
        <w:spacing w:lineRule="atLeast" w:line="332"/>
        <w:rPr>
          <w:spacing w:val="0"/>
        </w:rPr>
      </w:pPr>
      <w:r>
        <w:rPr/>
        <w:t>　蘇芳の匂。白衣にはし濃打を重ぬべきなり。</w:t>
      </w:r>
    </w:p>
    <w:p>
      <w:pPr>
        <w:pStyle w:val="Style15"/>
        <w:spacing w:lineRule="atLeast" w:line="332"/>
        <w:rPr>
          <w:spacing w:val="0"/>
        </w:rPr>
      </w:pPr>
      <w:r>
        <w:rPr/>
        <w:t>紅の匂。</w:t>
      </w:r>
    </w:p>
    <w:p>
      <w:pPr>
        <w:pStyle w:val="Style15"/>
        <w:spacing w:lineRule="atLeast" w:line="332"/>
        <w:rPr>
          <w:spacing w:val="0"/>
        </w:rPr>
      </w:pPr>
      <w:r>
        <w:rPr/>
        <w:t>　上紅匂ひて。下へ薄く匂ひて。紅梅の単。</w:t>
      </w:r>
    </w:p>
    <w:p>
      <w:pPr>
        <w:pStyle w:val="Style15"/>
        <w:spacing w:lineRule="atLeast" w:line="332"/>
        <w:rPr>
          <w:spacing w:val="0"/>
        </w:rPr>
      </w:pPr>
      <w:r>
        <w:rPr/>
        <w:t>紅の薄様。</w:t>
      </w:r>
    </w:p>
    <w:p>
      <w:pPr>
        <w:pStyle w:val="Style15"/>
        <w:spacing w:lineRule="atLeast" w:line="332"/>
        <w:rPr>
          <w:spacing w:val="0"/>
        </w:rPr>
      </w:pPr>
      <w:r>
        <w:rPr/>
        <w:t>　紅匂ひて三。白き二。白き単。</w:t>
      </w:r>
    </w:p>
    <w:p>
      <w:pPr>
        <w:pStyle w:val="Style15"/>
        <w:spacing w:lineRule="atLeast" w:line="332"/>
        <w:rPr>
          <w:spacing w:val="0"/>
        </w:rPr>
      </w:pPr>
      <w:r>
        <w:rPr/>
        <w:t>紅梅の匂ひ。</w:t>
      </w:r>
    </w:p>
    <w:p>
      <w:pPr>
        <w:pStyle w:val="Style15"/>
        <w:spacing w:lineRule="atLeast" w:line="332"/>
        <w:rPr>
          <w:spacing w:val="0"/>
        </w:rPr>
      </w:pPr>
      <w:r>
        <w:rPr/>
        <w:t>　上は薄くて。下へ濃くて。青き単。また倍りたる単をも着る。</w:t>
      </w:r>
    </w:p>
    <w:p>
      <w:pPr>
        <w:pStyle w:val="Style15"/>
        <w:spacing w:lineRule="atLeast" w:line="332"/>
        <w:rPr>
          <w:spacing w:val="0"/>
        </w:rPr>
      </w:pPr>
      <w:r>
        <w:rPr/>
        <w:t>萌木の匂ひ。</w:t>
      </w:r>
    </w:p>
    <w:p>
      <w:pPr>
        <w:pStyle w:val="Style15"/>
        <w:spacing w:lineRule="atLeast" w:line="332"/>
        <w:rPr>
          <w:spacing w:val="0"/>
        </w:rPr>
      </w:pPr>
      <w:r>
        <w:rPr/>
        <w:t>　上は薄くて。下へ濃く匂ひて。紅の単。</w:t>
      </w:r>
    </w:p>
    <w:p>
      <w:pPr>
        <w:pStyle w:val="Style15"/>
        <w:spacing w:lineRule="atLeast" w:line="332"/>
        <w:rPr>
          <w:spacing w:val="0"/>
        </w:rPr>
      </w:pPr>
      <w:r>
        <w:rPr/>
        <w:t>薄萌木。</w:t>
      </w:r>
    </w:p>
    <w:p>
      <w:pPr>
        <w:pStyle w:val="Style15"/>
        <w:spacing w:lineRule="atLeast" w:line="332"/>
        <w:rPr>
          <w:spacing w:val="0"/>
        </w:rPr>
      </w:pPr>
      <w:r>
        <w:rPr/>
        <w:t>　表は皆薄青にて。裏の少し濃きなり。これも紅の単。</w:t>
      </w:r>
    </w:p>
    <w:p>
      <w:pPr>
        <w:pStyle w:val="Style15"/>
        <w:spacing w:lineRule="atLeast" w:line="332"/>
        <w:rPr>
          <w:spacing w:val="0"/>
        </w:rPr>
      </w:pPr>
      <w:r>
        <w:rPr/>
        <w:t>柳。</w:t>
      </w:r>
    </w:p>
    <w:p>
      <w:pPr>
        <w:pStyle w:val="Style15"/>
        <w:spacing w:lineRule="atLeast" w:line="332"/>
        <w:rPr/>
      </w:pPr>
      <w:r>
        <w:rPr/>
        <w:t>　表は皆白くて。裏皆薄青。紅の単。又裏匂ひて表は白くて。裏は下へ濃く匂ふ。</w:t>
      </w:r>
    </w:p>
    <w:p>
      <w:pPr>
        <w:pStyle w:val="Style15"/>
        <w:spacing w:lineRule="atLeast" w:line="332"/>
        <w:rPr>
          <w:spacing w:val="0"/>
        </w:rPr>
      </w:pPr>
      <w:r>
        <w:rPr>
          <w:spacing w:val="0"/>
        </w:rPr>
      </w:r>
    </w:p>
    <w:p>
      <w:pPr>
        <w:pStyle w:val="Style15"/>
        <w:spacing w:lineRule="atLeast" w:line="332"/>
        <w:rPr>
          <w:spacing w:val="0"/>
        </w:rPr>
      </w:pPr>
      <w:r>
        <w:rPr/>
        <w:t>十月一日より練衣綿入れて着る。</w:t>
      </w:r>
    </w:p>
    <w:p>
      <w:pPr>
        <w:pStyle w:val="Style15"/>
        <w:spacing w:lineRule="atLeast" w:line="332"/>
        <w:rPr>
          <w:spacing w:val="0"/>
        </w:rPr>
      </w:pPr>
      <w:r>
        <w:rPr/>
        <w:t>菊の様々</w:t>
      </w:r>
    </w:p>
    <w:p>
      <w:pPr>
        <w:pStyle w:val="Style15"/>
        <w:spacing w:lineRule="atLeast" w:line="332"/>
        <w:rPr>
          <w:spacing w:val="0"/>
        </w:rPr>
      </w:pPr>
      <w:r>
        <w:rPr/>
        <w:t>　表皆蘇芳の匂ひ。裏皆白し。青単。</w:t>
      </w:r>
    </w:p>
    <w:p>
      <w:pPr>
        <w:pStyle w:val="Style15"/>
        <w:spacing w:lineRule="atLeast" w:line="332"/>
        <w:ind w:left="210" w:hanging="0"/>
        <w:rPr>
          <w:spacing w:val="0"/>
        </w:rPr>
      </w:pPr>
      <w:r>
        <w:rPr>
          <w:spacing w:val="-1"/>
          <w:sz w:val="16"/>
          <w:szCs w:val="16"/>
        </w:rPr>
        <w:t>ききく歟の意</w:t>
      </w:r>
    </w:p>
    <w:p>
      <w:pPr>
        <w:pStyle w:val="Style15"/>
        <w:spacing w:lineRule="atLeast" w:line="332"/>
        <w:rPr>
          <w:spacing w:val="0"/>
        </w:rPr>
      </w:pPr>
      <w:r>
        <w:rPr>
          <w:rFonts w:cs="ＭＳ 明朝;MS Mincho" w:ascii="ＭＳ 明朝;MS Mincho" w:hAnsi="ＭＳ 明朝;MS Mincho"/>
        </w:rPr>
        <w:t>□□□□□</w:t>
      </w:r>
    </w:p>
    <w:p>
      <w:pPr>
        <w:pStyle w:val="Style15"/>
        <w:spacing w:lineRule="atLeast" w:line="332"/>
        <w:rPr>
          <w:spacing w:val="0"/>
        </w:rPr>
      </w:pPr>
      <w:r>
        <w:rPr/>
        <w:t>　表蘇芳の匂ひ。薄黄なる二。青きか。濃き薄き紅の単。</w:t>
      </w:r>
    </w:p>
    <w:p>
      <w:pPr>
        <w:pStyle w:val="Style15"/>
        <w:spacing w:lineRule="atLeast" w:line="332"/>
        <w:rPr>
          <w:spacing w:val="0"/>
        </w:rPr>
      </w:pPr>
      <w:r>
        <w:rPr/>
        <w:t>紅葉の様々。</w:t>
      </w:r>
    </w:p>
    <w:p>
      <w:pPr>
        <w:pStyle w:val="Style15"/>
        <w:spacing w:lineRule="atLeast" w:line="332"/>
        <w:rPr>
          <w:spacing w:val="0"/>
        </w:rPr>
      </w:pPr>
      <w:r>
        <w:rPr/>
        <w:t>紅紅葉。</w:t>
      </w:r>
    </w:p>
    <w:p>
      <w:pPr>
        <w:pStyle w:val="Style15"/>
        <w:spacing w:lineRule="atLeast" w:line="332"/>
        <w:rPr>
          <w:spacing w:val="0"/>
        </w:rPr>
      </w:pPr>
      <w:r>
        <w:rPr/>
        <w:t>　紅。山吹。黄なる。青き。濃き薄き紅の単</w:t>
      </w:r>
      <w:r>
        <w:rPr>
          <w:spacing w:val="-1"/>
          <w:sz w:val="16"/>
          <w:szCs w:val="16"/>
        </w:rPr>
        <w:t>蘇芳単トゾ覚ユル</w:t>
      </w:r>
    </w:p>
    <w:p>
      <w:pPr>
        <w:pStyle w:val="Style15"/>
        <w:spacing w:lineRule="atLeast" w:line="332"/>
        <w:rPr>
          <w:spacing w:val="0"/>
        </w:rPr>
      </w:pPr>
      <w:r>
        <w:rPr/>
        <w:t>櫨紅葉。</w:t>
      </w:r>
    </w:p>
    <w:p>
      <w:pPr>
        <w:pStyle w:val="Style15"/>
        <w:spacing w:lineRule="atLeast" w:line="332"/>
        <w:rPr>
          <w:spacing w:val="0"/>
        </w:rPr>
      </w:pPr>
      <w:r>
        <w:rPr/>
        <w:t>　黄なる二。山吹。紅。</w:t>
      </w:r>
      <w:r>
        <w:rPr>
          <w:spacing w:val="-1"/>
          <w:sz w:val="16"/>
          <w:szCs w:val="16"/>
        </w:rPr>
        <w:t>黄ナルハ一ツニテ山吹ヲ匂ハカスナリ</w:t>
      </w:r>
      <w:r>
        <w:rPr/>
        <w:t>蘇芳。紅の単。</w:t>
      </w:r>
    </w:p>
    <w:p>
      <w:pPr>
        <w:pStyle w:val="Style15"/>
        <w:spacing w:lineRule="atLeast" w:line="332"/>
        <w:rPr>
          <w:spacing w:val="0"/>
        </w:rPr>
      </w:pPr>
      <w:r>
        <w:rPr/>
        <w:t>青紅葉。</w:t>
      </w:r>
    </w:p>
    <w:p>
      <w:pPr>
        <w:pStyle w:val="Style15"/>
        <w:spacing w:lineRule="atLeast" w:line="332"/>
        <w:rPr>
          <w:spacing w:val="0"/>
        </w:rPr>
      </w:pPr>
      <w:r>
        <w:rPr/>
        <w:t>　青き濃き薄き。黄なる山吹。紅。蘇芳の単。</w:t>
      </w:r>
    </w:p>
    <w:p>
      <w:pPr>
        <w:pStyle w:val="Style15"/>
        <w:spacing w:lineRule="atLeast" w:line="332"/>
        <w:rPr>
          <w:spacing w:val="0"/>
        </w:rPr>
      </w:pPr>
      <w:r>
        <w:rPr/>
        <w:t>蝦手紅葉。</w:t>
      </w:r>
    </w:p>
    <w:p>
      <w:pPr>
        <w:pStyle w:val="Style15"/>
        <w:spacing w:lineRule="atLeast" w:line="332"/>
        <w:rPr>
          <w:spacing w:val="0"/>
        </w:rPr>
      </w:pPr>
      <w:r>
        <w:rPr/>
        <w:t>　薄青二。黄なる山吹紅。紅の単にても。蘇芳の単にても。</w:t>
      </w:r>
    </w:p>
    <w:p>
      <w:pPr>
        <w:pStyle w:val="Style15"/>
        <w:spacing w:lineRule="atLeast" w:line="332"/>
        <w:rPr>
          <w:spacing w:val="0"/>
        </w:rPr>
      </w:pPr>
      <w:r>
        <w:rPr/>
        <w:t>もぢり紅葉。</w:t>
      </w:r>
    </w:p>
    <w:p>
      <w:pPr>
        <w:pStyle w:val="Style15"/>
        <w:spacing w:lineRule="atLeast" w:line="332"/>
        <w:ind w:left="206" w:hanging="206"/>
        <w:rPr/>
      </w:pPr>
      <w:r>
        <w:rPr/>
        <w:t>　青き濃き薄き二。黄なる山吹。紅。裏は蘇芳紅。山吹濃き薄き紅の　単。</w:t>
      </w:r>
    </w:p>
    <w:p>
      <w:pPr>
        <w:pStyle w:val="Style15"/>
        <w:spacing w:lineRule="atLeast" w:line="332"/>
        <w:ind w:left="210" w:hanging="210"/>
        <w:rPr>
          <w:spacing w:val="0"/>
        </w:rPr>
      </w:pPr>
      <w:r>
        <w:rPr>
          <w:spacing w:val="0"/>
        </w:rPr>
      </w:r>
    </w:p>
    <w:p>
      <w:pPr>
        <w:pStyle w:val="Style15"/>
        <w:spacing w:lineRule="atLeast" w:line="332"/>
        <w:rPr>
          <w:spacing w:val="0"/>
        </w:rPr>
      </w:pPr>
      <w:r>
        <w:rPr/>
        <w:t>五節より春まで着る色。</w:t>
      </w:r>
    </w:p>
    <w:p>
      <w:pPr>
        <w:pStyle w:val="Style15"/>
        <w:spacing w:lineRule="atLeast" w:line="332"/>
        <w:rPr>
          <w:spacing w:val="0"/>
        </w:rPr>
      </w:pPr>
      <w:r>
        <w:rPr/>
        <w:t>紫の匂。</w:t>
      </w:r>
    </w:p>
    <w:p>
      <w:pPr>
        <w:pStyle w:val="Style15"/>
        <w:spacing w:lineRule="atLeast" w:line="332"/>
        <w:rPr>
          <w:spacing w:val="0"/>
        </w:rPr>
      </w:pPr>
      <w:r>
        <w:rPr/>
        <w:t>　上濃き紫より下へ薄く匂ひて。紅の単。</w:t>
      </w:r>
    </w:p>
    <w:p>
      <w:pPr>
        <w:pStyle w:val="Style15"/>
        <w:spacing w:lineRule="atLeast" w:line="332"/>
        <w:rPr>
          <w:spacing w:val="0"/>
        </w:rPr>
      </w:pPr>
      <w:r>
        <w:rPr/>
        <w:t>紫の薄様。</w:t>
      </w:r>
    </w:p>
    <w:p>
      <w:pPr>
        <w:pStyle w:val="Style15"/>
        <w:spacing w:lineRule="atLeast" w:line="332"/>
        <w:rPr>
          <w:spacing w:val="0"/>
        </w:rPr>
      </w:pPr>
      <w:r>
        <w:rPr/>
        <w:t>　上より下へ薄くて三。白き二。白き単。</w:t>
      </w:r>
    </w:p>
    <w:p>
      <w:pPr>
        <w:pStyle w:val="Style15"/>
        <w:spacing w:lineRule="atLeast" w:line="332"/>
        <w:rPr>
          <w:spacing w:val="0"/>
        </w:rPr>
      </w:pPr>
      <w:r>
        <w:rPr/>
        <w:t>紅の匂ひ。先に記したり。</w:t>
      </w:r>
    </w:p>
    <w:p>
      <w:pPr>
        <w:pStyle w:val="Style15"/>
        <w:spacing w:lineRule="atLeast" w:line="332"/>
        <w:rPr>
          <w:spacing w:val="0"/>
        </w:rPr>
      </w:pPr>
      <w:r>
        <w:rPr/>
        <w:t>紅の薄様。先に記したり。</w:t>
      </w:r>
    </w:p>
    <w:p>
      <w:pPr>
        <w:pStyle w:val="Style15"/>
        <w:spacing w:lineRule="atLeast" w:line="332"/>
        <w:rPr>
          <w:spacing w:val="0"/>
        </w:rPr>
      </w:pPr>
      <w:r>
        <w:rPr/>
        <w:t>紅梅の匂。先に記したり。</w:t>
      </w:r>
    </w:p>
    <w:p>
      <w:pPr>
        <w:pStyle w:val="Style15"/>
        <w:spacing w:lineRule="atLeast" w:line="332"/>
        <w:rPr>
          <w:spacing w:val="0"/>
        </w:rPr>
      </w:pPr>
      <w:r>
        <w:rPr/>
        <w:t>　裏倍りたる紅梅は。表薄くて裏倍りて青き単。</w:t>
      </w:r>
    </w:p>
    <w:p>
      <w:pPr>
        <w:pStyle w:val="Style15"/>
        <w:spacing w:lineRule="atLeast" w:line="332"/>
        <w:rPr>
          <w:spacing w:val="0"/>
        </w:rPr>
      </w:pPr>
      <w:r>
        <w:rPr/>
        <w:t>柳。先に記したり。</w:t>
      </w:r>
    </w:p>
    <w:p>
      <w:pPr>
        <w:pStyle w:val="Style15"/>
        <w:spacing w:lineRule="atLeast" w:line="332"/>
        <w:rPr>
          <w:spacing w:val="0"/>
        </w:rPr>
      </w:pPr>
      <w:r>
        <w:rPr/>
        <w:t>萌木。先に記したり。</w:t>
      </w:r>
    </w:p>
    <w:p>
      <w:pPr>
        <w:pStyle w:val="Style15"/>
        <w:spacing w:lineRule="atLeast" w:line="332"/>
        <w:rPr>
          <w:spacing w:val="0"/>
        </w:rPr>
      </w:pPr>
      <w:r>
        <w:rPr/>
        <w:t>山吹の匂。</w:t>
      </w:r>
    </w:p>
    <w:p>
      <w:pPr>
        <w:pStyle w:val="Style15"/>
        <w:spacing w:lineRule="atLeast" w:line="332"/>
        <w:rPr>
          <w:spacing w:val="0"/>
        </w:rPr>
      </w:pPr>
      <w:r>
        <w:rPr/>
        <w:t>　上濃くて下へ黄なるまでに匂ひて。青き単。</w:t>
      </w:r>
    </w:p>
    <w:p>
      <w:pPr>
        <w:pStyle w:val="Style15"/>
        <w:spacing w:lineRule="atLeast" w:line="332"/>
        <w:rPr>
          <w:spacing w:val="0"/>
        </w:rPr>
      </w:pPr>
      <w:r>
        <w:rPr/>
        <w:t>裏山吹。</w:t>
      </w:r>
    </w:p>
    <w:p>
      <w:pPr>
        <w:pStyle w:val="Style15"/>
        <w:spacing w:lineRule="atLeast" w:line="332"/>
        <w:rPr>
          <w:spacing w:val="0"/>
        </w:rPr>
      </w:pPr>
      <w:r>
        <w:rPr/>
        <w:t>　表皆黄なり。裏皆濃山吹。青き単。</w:t>
      </w:r>
    </w:p>
    <w:p>
      <w:pPr>
        <w:pStyle w:val="Style15"/>
        <w:spacing w:lineRule="atLeast" w:line="332"/>
        <w:rPr>
          <w:spacing w:val="0"/>
        </w:rPr>
      </w:pPr>
      <w:r>
        <w:rPr/>
        <w:t>花山吹</w:t>
      </w:r>
    </w:p>
    <w:p>
      <w:pPr>
        <w:pStyle w:val="Style15"/>
        <w:spacing w:lineRule="atLeast" w:line="332"/>
        <w:rPr>
          <w:spacing w:val="0"/>
        </w:rPr>
      </w:pPr>
      <w:r>
        <w:rPr/>
        <w:t>　上ほり下まで皆半ら色の山吹也。青き単。</w:t>
      </w:r>
    </w:p>
    <w:p>
      <w:pPr>
        <w:pStyle w:val="Style15"/>
        <w:spacing w:lineRule="atLeast" w:line="332"/>
        <w:rPr>
          <w:spacing w:val="0"/>
        </w:rPr>
      </w:pPr>
      <w:r>
        <w:rPr/>
        <w:t>梅染。</w:t>
      </w:r>
    </w:p>
    <w:p>
      <w:pPr>
        <w:pStyle w:val="Style15"/>
        <w:spacing w:lineRule="atLeast" w:line="332"/>
        <w:rPr>
          <w:spacing w:val="0"/>
        </w:rPr>
      </w:pPr>
      <w:r>
        <w:rPr/>
        <w:t>　表は皆白くて。裏皆濃蘇芳。青き単。</w:t>
      </w:r>
    </w:p>
    <w:p>
      <w:pPr>
        <w:pStyle w:val="Style15"/>
        <w:spacing w:lineRule="atLeast" w:line="332"/>
        <w:rPr>
          <w:spacing w:val="0"/>
        </w:rPr>
      </w:pPr>
      <w:r>
        <w:rPr/>
        <w:t>梅重。</w:t>
      </w:r>
      <w:r>
        <w:rPr>
          <w:spacing w:val="-1"/>
          <w:sz w:val="16"/>
          <w:szCs w:val="16"/>
        </w:rPr>
        <w:t>梅重ハ。上紅梅ナルモ。赤色ナルモアルナリ。</w:t>
      </w:r>
    </w:p>
    <w:p>
      <w:pPr>
        <w:pStyle w:val="Style15"/>
        <w:spacing w:lineRule="atLeast" w:line="332"/>
        <w:rPr>
          <w:spacing w:val="0"/>
        </w:rPr>
      </w:pPr>
      <w:r>
        <w:rPr/>
        <w:t>　上白き紅梅匂ひて。紅一。濃蘇芳。濃単。青き単も心ごころなり。</w:t>
      </w:r>
    </w:p>
    <w:p>
      <w:pPr>
        <w:pStyle w:val="Style15"/>
        <w:spacing w:lineRule="atLeast" w:line="332"/>
        <w:rPr>
          <w:spacing w:val="0"/>
        </w:rPr>
      </w:pPr>
      <w:r>
        <w:rPr/>
        <w:t>雪の下</w:t>
      </w:r>
      <w:r>
        <w:rPr>
          <w:spacing w:val="-1"/>
          <w:sz w:val="16"/>
          <w:szCs w:val="16"/>
        </w:rPr>
        <w:t>紅ノ単コソ良ケレ。青キハ悪シ</w:t>
      </w:r>
    </w:p>
    <w:p>
      <w:pPr>
        <w:pStyle w:val="Style15"/>
        <w:spacing w:lineRule="atLeast" w:line="332"/>
        <w:rPr>
          <w:spacing w:val="0"/>
        </w:rPr>
      </w:pPr>
      <w:r>
        <w:rPr/>
        <w:t>　白き二。紅梅匂いて三。青き単。</w:t>
      </w:r>
    </w:p>
    <w:p>
      <w:pPr>
        <w:pStyle w:val="Style15"/>
        <w:spacing w:lineRule="atLeast" w:line="332"/>
        <w:rPr>
          <w:spacing w:val="0"/>
        </w:rPr>
      </w:pPr>
      <w:r>
        <w:rPr/>
        <w:t>紫村濃</w:t>
      </w:r>
    </w:p>
    <w:p>
      <w:pPr>
        <w:pStyle w:val="Style15"/>
        <w:spacing w:lineRule="atLeast" w:line="332"/>
        <w:rPr>
          <w:spacing w:val="0"/>
        </w:rPr>
      </w:pPr>
      <w:r>
        <w:rPr/>
        <w:t>　紫匂ひて三。青き濃き薄き二。紅の単。</w:t>
      </w:r>
    </w:p>
    <w:p>
      <w:pPr>
        <w:pStyle w:val="Style15"/>
        <w:spacing w:lineRule="atLeast" w:line="332"/>
        <w:rPr>
          <w:spacing w:val="0"/>
        </w:rPr>
      </w:pPr>
      <w:r>
        <w:rPr/>
        <w:t>二つ色。</w:t>
      </w:r>
    </w:p>
    <w:p>
      <w:pPr>
        <w:pStyle w:val="Style15"/>
        <w:spacing w:lineRule="atLeast" w:line="332"/>
        <w:rPr>
          <w:spacing w:val="0"/>
        </w:rPr>
      </w:pPr>
      <w:r>
        <w:rPr/>
        <w:t>　薄色二。裏山吹二。萌木二。紅の単重ね。</w:t>
      </w:r>
    </w:p>
    <w:p>
      <w:pPr>
        <w:pStyle w:val="Style15"/>
        <w:spacing w:lineRule="atLeast" w:line="332"/>
        <w:ind w:left="416" w:hanging="206"/>
        <w:rPr>
          <w:spacing w:val="0"/>
        </w:rPr>
      </w:pPr>
      <w:r>
        <w:rPr/>
        <w:t>　二ツ色ハ。萌木ヲ上ニ重ヌルコトモアルトカヤ。サレド常ニハコノ定ニ薄色ヲ上ナリ。数多クスルニハ。紅梅ナドコソ。</w:t>
      </w:r>
    </w:p>
    <w:p>
      <w:pPr>
        <w:pStyle w:val="Style15"/>
        <w:spacing w:lineRule="atLeast" w:line="332"/>
        <w:rPr>
          <w:spacing w:val="0"/>
        </w:rPr>
      </w:pPr>
      <w:r>
        <w:rPr/>
        <w:t>色々。</w:t>
      </w:r>
    </w:p>
    <w:p>
      <w:pPr>
        <w:pStyle w:val="Style15"/>
        <w:spacing w:lineRule="atLeast" w:line="332"/>
        <w:ind w:left="206" w:hanging="206"/>
        <w:rPr/>
      </w:pPr>
      <w:r>
        <w:rPr/>
        <w:t>　薄色一。萌木一。紅梅一。裏山吹一。裏濃蘇芳一。紅の単□□□□又桜躑躅とて。桜の衣。桜萌木の表着。樺桜の唐衣などを着る。</w:t>
      </w:r>
    </w:p>
    <w:p>
      <w:pPr>
        <w:pStyle w:val="Style15"/>
        <w:spacing w:lineRule="atLeast" w:line="332"/>
        <w:ind w:left="210" w:hanging="210"/>
        <w:rPr>
          <w:spacing w:val="0"/>
        </w:rPr>
      </w:pPr>
      <w:r>
        <w:rPr>
          <w:spacing w:val="0"/>
        </w:rPr>
      </w:r>
    </w:p>
    <w:p>
      <w:pPr>
        <w:pStyle w:val="Style15"/>
        <w:spacing w:lineRule="atLeast" w:line="332"/>
        <w:rPr>
          <w:spacing w:val="0"/>
        </w:rPr>
      </w:pPr>
      <w:r>
        <w:rPr/>
        <w:t>四月薄衣に着る色。</w:t>
      </w:r>
    </w:p>
    <w:p>
      <w:pPr>
        <w:pStyle w:val="Style15"/>
        <w:spacing w:lineRule="atLeast" w:line="332"/>
        <w:rPr>
          <w:spacing w:val="0"/>
        </w:rPr>
      </w:pPr>
      <w:r>
        <w:rPr/>
        <w:t>菖蒲。</w:t>
      </w:r>
    </w:p>
    <w:p>
      <w:pPr>
        <w:pStyle w:val="Style15"/>
        <w:spacing w:lineRule="atLeast" w:line="332"/>
        <w:rPr>
          <w:spacing w:val="0"/>
        </w:rPr>
      </w:pPr>
      <w:r>
        <w:rPr/>
        <w:t>　青き。濃。薄き。白き。紅梅。濃き薄き。白き生絹の単。</w:t>
      </w:r>
    </w:p>
    <w:p>
      <w:pPr>
        <w:pStyle w:val="Style15"/>
        <w:spacing w:lineRule="atLeast" w:line="332"/>
        <w:rPr>
          <w:spacing w:val="0"/>
        </w:rPr>
      </w:pPr>
      <w:r>
        <w:rPr/>
        <w:t>若菖蒲。</w:t>
      </w:r>
    </w:p>
    <w:p>
      <w:pPr>
        <w:pStyle w:val="Style15"/>
        <w:spacing w:lineRule="atLeast" w:line="332"/>
        <w:rPr>
          <w:spacing w:val="0"/>
        </w:rPr>
      </w:pPr>
      <w:r>
        <w:rPr/>
        <w:t>　表青き濃き薄き三。二つは裏白し。白表二。裏紅梅の匂ひ三。白き生絹の単。</w:t>
      </w:r>
    </w:p>
    <w:p>
      <w:pPr>
        <w:pStyle w:val="Style15"/>
        <w:spacing w:lineRule="atLeast" w:line="332"/>
        <w:rPr>
          <w:spacing w:val="0"/>
        </w:rPr>
      </w:pPr>
      <w:r>
        <w:rPr/>
        <w:t>藤。</w:t>
      </w:r>
    </w:p>
    <w:p>
      <w:pPr>
        <w:pStyle w:val="Style15"/>
        <w:spacing w:lineRule="atLeast" w:line="332"/>
        <w:ind w:left="206" w:hanging="206"/>
        <w:rPr>
          <w:spacing w:val="0"/>
        </w:rPr>
      </w:pPr>
      <w:r>
        <w:rPr/>
        <w:t>　薄色の匂ひて三。白表二が。裏青き。濃き薄き。白き生絹の単。又紅の生絹の単。</w:t>
      </w:r>
    </w:p>
    <w:p>
      <w:pPr>
        <w:pStyle w:val="Style15"/>
        <w:spacing w:lineRule="atLeast" w:line="332"/>
        <w:ind w:left="416" w:hanging="206"/>
        <w:rPr>
          <w:spacing w:val="0"/>
        </w:rPr>
      </w:pPr>
      <w:r>
        <w:rPr/>
        <w:t>　四月ノ袷ノ衣ニハ。イカサマニモ。白キ生絹ノ単ヲ重ヌルコトニコソアメレ。祭ヨリ後。生絹ノ衣センコソ。紅ハ重ネメ。袷ノ衣ニハ。何色ニテモアレ。白キ単ト思ハ僻事カ。</w:t>
      </w:r>
    </w:p>
    <w:p>
      <w:pPr>
        <w:pStyle w:val="Style15"/>
        <w:spacing w:lineRule="atLeast" w:line="332"/>
        <w:rPr>
          <w:spacing w:val="0"/>
        </w:rPr>
      </w:pPr>
      <w:r>
        <w:rPr/>
        <w:t>躑躅（躑躅）。</w:t>
      </w:r>
    </w:p>
    <w:p>
      <w:pPr>
        <w:pStyle w:val="Style15"/>
        <w:spacing w:lineRule="atLeast" w:line="332"/>
        <w:rPr>
          <w:spacing w:val="0"/>
        </w:rPr>
      </w:pPr>
      <w:r>
        <w:rPr/>
        <w:t>　紅匂いて三。青き濃き薄き二。単白き紅。心ごころなり。</w:t>
      </w:r>
    </w:p>
    <w:p>
      <w:pPr>
        <w:pStyle w:val="Style15"/>
        <w:spacing w:lineRule="atLeast" w:line="332"/>
        <w:rPr>
          <w:spacing w:val="0"/>
        </w:rPr>
      </w:pPr>
      <w:r>
        <w:rPr/>
        <w:t>花橘。</w:t>
      </w:r>
    </w:p>
    <w:p>
      <w:pPr>
        <w:pStyle w:val="Style15"/>
        <w:spacing w:lineRule="atLeast" w:line="332"/>
        <w:rPr>
          <w:spacing w:val="0"/>
        </w:rPr>
      </w:pPr>
      <w:r>
        <w:rPr/>
        <w:t>　山吹濃き薄き二。白き一。青き濃き薄き。白単。青単。</w:t>
      </w:r>
    </w:p>
    <w:p>
      <w:pPr>
        <w:pStyle w:val="Style15"/>
        <w:spacing w:lineRule="atLeast" w:line="332"/>
        <w:rPr>
          <w:spacing w:val="0"/>
        </w:rPr>
      </w:pPr>
      <w:r>
        <w:rPr/>
        <w:t>卯の花。</w:t>
      </w:r>
    </w:p>
    <w:p>
      <w:pPr>
        <w:pStyle w:val="Style15"/>
        <w:spacing w:lineRule="atLeast" w:line="332"/>
        <w:rPr>
          <w:spacing w:val="0"/>
        </w:rPr>
      </w:pPr>
      <w:r>
        <w:rPr/>
        <w:t>　表皆白くて。裏白き二。黄なる一。青き濃き薄き二。裏白き単。</w:t>
      </w:r>
    </w:p>
    <w:p>
      <w:pPr>
        <w:pStyle w:val="Style15"/>
        <w:spacing w:lineRule="atLeast" w:line="332"/>
        <w:rPr>
          <w:spacing w:val="0"/>
        </w:rPr>
      </w:pPr>
      <w:r>
        <w:rPr/>
        <w:t>撫子。</w:t>
      </w:r>
    </w:p>
    <w:p>
      <w:pPr>
        <w:pStyle w:val="Style15"/>
        <w:spacing w:lineRule="atLeast" w:line="332"/>
        <w:ind w:left="206" w:hanging="206"/>
        <w:rPr>
          <w:spacing w:val="0"/>
        </w:rPr>
      </w:pPr>
      <w:r>
        <w:rPr/>
        <w:t>　表は蘇芳匂ひて三。白き表二。裏蘇芳。紅。紅梅。青き濃き薄き。白き。紅単なり。</w:t>
      </w:r>
    </w:p>
    <w:p>
      <w:pPr>
        <w:pStyle w:val="Style15"/>
        <w:spacing w:lineRule="atLeast" w:line="332"/>
        <w:rPr>
          <w:spacing w:val="0"/>
        </w:rPr>
      </w:pPr>
      <w:r>
        <w:rPr/>
        <w:t>白撫子。</w:t>
      </w:r>
    </w:p>
    <w:p>
      <w:pPr>
        <w:pStyle w:val="Style15"/>
        <w:spacing w:lineRule="atLeast" w:line="332"/>
        <w:ind w:left="206" w:hanging="206"/>
        <w:rPr>
          <w:spacing w:val="0"/>
        </w:rPr>
      </w:pPr>
      <w:r>
        <w:rPr/>
        <w:t>　表皆白くて。裏蘇芳。紅。紅梅。青き濃き薄き。白き。紅単。心ごころなり。</w:t>
      </w:r>
    </w:p>
    <w:p>
      <w:pPr>
        <w:pStyle w:val="Style15"/>
        <w:spacing w:lineRule="atLeast" w:line="332"/>
        <w:rPr>
          <w:spacing w:val="0"/>
        </w:rPr>
      </w:pPr>
      <w:r>
        <w:rPr/>
        <w:t>牡丹。</w:t>
      </w:r>
    </w:p>
    <w:p>
      <w:pPr>
        <w:pStyle w:val="Style15"/>
        <w:spacing w:lineRule="atLeast" w:line="332"/>
        <w:rPr>
          <w:spacing w:val="0"/>
        </w:rPr>
      </w:pPr>
      <w:r>
        <w:rPr/>
        <w:t>　表皆薄き蘇芳。裏皆白し。生絹の単。</w:t>
      </w:r>
    </w:p>
    <w:p>
      <w:pPr>
        <w:pStyle w:val="Style15"/>
        <w:spacing w:lineRule="atLeast" w:line="332"/>
        <w:rPr>
          <w:spacing w:val="0"/>
        </w:rPr>
      </w:pPr>
      <w:r>
        <w:rPr/>
        <w:t>若蝦手。</w:t>
      </w:r>
    </w:p>
    <w:p>
      <w:pPr>
        <w:pStyle w:val="Style15"/>
        <w:spacing w:lineRule="atLeast" w:line="332"/>
        <w:rPr>
          <w:spacing w:val="0"/>
        </w:rPr>
      </w:pPr>
      <w:r>
        <w:rPr/>
        <w:t>　皆薄萌木。紅。白き単。心ごころ也。</w:t>
      </w:r>
    </w:p>
    <w:p>
      <w:pPr>
        <w:pStyle w:val="Style15"/>
        <w:spacing w:lineRule="atLeast" w:line="332"/>
        <w:rPr>
          <w:spacing w:val="0"/>
        </w:rPr>
      </w:pPr>
      <w:r>
        <w:rPr/>
        <w:t>餅躑躅。</w:t>
      </w:r>
    </w:p>
    <w:p>
      <w:pPr>
        <w:pStyle w:val="Style15"/>
        <w:spacing w:lineRule="atLeast" w:line="332"/>
        <w:rPr/>
      </w:pPr>
      <w:r>
        <w:rPr/>
        <w:t>　蘇芳三匂ひて。青き濃き薄き白単。</w:t>
      </w:r>
    </w:p>
    <w:p>
      <w:pPr>
        <w:pStyle w:val="Style15"/>
        <w:spacing w:lineRule="atLeast" w:line="332"/>
        <w:rPr>
          <w:spacing w:val="0"/>
        </w:rPr>
      </w:pPr>
      <w:r>
        <w:rPr>
          <w:spacing w:val="0"/>
        </w:rPr>
      </w:r>
    </w:p>
    <w:p>
      <w:pPr>
        <w:pStyle w:val="Style15"/>
        <w:spacing w:lineRule="atLeast" w:line="332"/>
        <w:rPr>
          <w:spacing w:val="0"/>
        </w:rPr>
      </w:pPr>
      <w:r>
        <w:rPr/>
        <w:t>五月捻り重ね。</w:t>
      </w:r>
    </w:p>
    <w:p>
      <w:pPr>
        <w:pStyle w:val="Style15"/>
        <w:spacing w:lineRule="atLeast" w:line="332"/>
        <w:rPr>
          <w:spacing w:val="0"/>
        </w:rPr>
      </w:pPr>
      <w:r>
        <w:rPr/>
        <w:t>菖蒲。薄衣の色に同じ。</w:t>
      </w:r>
    </w:p>
    <w:p>
      <w:pPr>
        <w:pStyle w:val="Style15"/>
        <w:spacing w:lineRule="atLeast" w:line="332"/>
        <w:rPr>
          <w:spacing w:val="0"/>
        </w:rPr>
      </w:pPr>
      <w:r>
        <w:rPr/>
        <w:t>紫の薄様。薄衣の色に同じ。</w:t>
      </w:r>
    </w:p>
    <w:p>
      <w:pPr>
        <w:pStyle w:val="Style15"/>
        <w:spacing w:lineRule="atLeast" w:line="332"/>
        <w:rPr>
          <w:spacing w:val="0"/>
        </w:rPr>
      </w:pPr>
      <w:r>
        <w:rPr/>
        <w:t>紅の薄様。薄衣の色に同じ。</w:t>
      </w:r>
    </w:p>
    <w:p>
      <w:pPr>
        <w:pStyle w:val="Style15"/>
        <w:spacing w:lineRule="atLeast" w:line="332"/>
        <w:rPr>
          <w:spacing w:val="0"/>
        </w:rPr>
      </w:pPr>
      <w:r>
        <w:rPr/>
        <w:t>花橘。薄衣に同じ。</w:t>
      </w:r>
    </w:p>
    <w:p>
      <w:pPr>
        <w:pStyle w:val="Style15"/>
        <w:spacing w:lineRule="atLeast" w:line="332"/>
        <w:rPr>
          <w:spacing w:val="0"/>
        </w:rPr>
      </w:pPr>
      <w:r>
        <w:rPr/>
        <w:t>撫子。薄衣に同じ。</w:t>
      </w:r>
    </w:p>
    <w:p>
      <w:pPr>
        <w:pStyle w:val="Style15"/>
        <w:spacing w:lineRule="atLeast" w:line="332"/>
        <w:rPr>
          <w:spacing w:val="0"/>
        </w:rPr>
      </w:pPr>
      <w:r>
        <w:rPr/>
        <w:t>　　薄衣ハ。裏ノ色ナルニ。同ジ様ニハ如何ナルベキゾ。表ノ色ノ定歟。</w:t>
      </w:r>
    </w:p>
    <w:p>
      <w:pPr>
        <w:pStyle w:val="Style15"/>
        <w:spacing w:lineRule="atLeast" w:line="332"/>
        <w:rPr>
          <w:spacing w:val="0"/>
        </w:rPr>
      </w:pPr>
      <w:r>
        <w:rPr/>
        <w:t>杜若。</w:t>
      </w:r>
    </w:p>
    <w:p>
      <w:pPr>
        <w:pStyle w:val="Style15"/>
        <w:spacing w:lineRule="atLeast" w:line="332"/>
        <w:rPr/>
      </w:pPr>
      <w:r>
        <w:rPr/>
        <w:t>　薄色匂ひて三。青き濃き薄き。紅の単常の事なり。□□□ばかりなり。</w:t>
      </w:r>
    </w:p>
    <w:p>
      <w:pPr>
        <w:pStyle w:val="Style15"/>
        <w:spacing w:lineRule="atLeast" w:line="332"/>
        <w:rPr>
          <w:spacing w:val="0"/>
        </w:rPr>
      </w:pPr>
      <w:r>
        <w:rPr>
          <w:spacing w:val="0"/>
        </w:rPr>
      </w:r>
    </w:p>
    <w:p>
      <w:pPr>
        <w:pStyle w:val="Style15"/>
        <w:spacing w:lineRule="atLeast" w:line="332"/>
        <w:rPr>
          <w:spacing w:val="0"/>
        </w:rPr>
      </w:pPr>
      <w:r>
        <w:rPr/>
        <w:t>六月よりの単重ね。</w:t>
      </w:r>
    </w:p>
    <w:p>
      <w:pPr>
        <w:pStyle w:val="Style15"/>
        <w:spacing w:lineRule="atLeast" w:line="332"/>
        <w:rPr>
          <w:spacing w:val="0"/>
        </w:rPr>
      </w:pPr>
      <w:r>
        <w:rPr/>
        <w:t>　蘇芳朽葉紅薄色。薄青。唐紙染め付け。浮線綾。</w:t>
      </w:r>
    </w:p>
    <w:p>
      <w:pPr>
        <w:pStyle w:val="Style15"/>
        <w:spacing w:lineRule="atLeast" w:line="332"/>
        <w:ind w:left="206" w:hanging="206"/>
        <w:rPr>
          <w:spacing w:val="0"/>
        </w:rPr>
      </w:pPr>
      <w:r>
        <w:rPr/>
        <w:t>　唐紙黄なる二。白たて青き重ねをしたり。顕文紗浮線綾。これらは皆二重なり。蘇芳朽葉紅の薄色薄青。これらは皆白重ねしたり。</w:t>
      </w:r>
    </w:p>
    <w:p>
      <w:pPr>
        <w:pStyle w:val="Style15"/>
        <w:spacing w:lineRule="atLeast" w:line="332"/>
        <w:ind w:left="412" w:hanging="412"/>
        <w:rPr/>
      </w:pPr>
      <w:r>
        <w:rPr/>
        <w:t>　　唐紙ハ様々ナリ。黄唐紙青唐紙常ノ事ナリ。蘇芳薄色薄朽葉。上下同ジ濃サナルモアリ。常ノ事ナリ。</w:t>
      </w:r>
    </w:p>
    <w:p>
      <w:pPr>
        <w:pStyle w:val="Style15"/>
        <w:spacing w:lineRule="atLeast" w:line="332"/>
        <w:ind w:left="420" w:hanging="420"/>
        <w:rPr>
          <w:spacing w:val="0"/>
        </w:rPr>
      </w:pPr>
      <w:r>
        <w:rPr>
          <w:spacing w:val="0"/>
        </w:rPr>
      </w:r>
    </w:p>
    <w:p>
      <w:pPr>
        <w:pStyle w:val="Style15"/>
        <w:spacing w:lineRule="atLeast" w:line="332"/>
        <w:rPr>
          <w:spacing w:val="0"/>
        </w:rPr>
      </w:pPr>
      <w:r>
        <w:rPr/>
        <w:t>七月七日より着更ヘする。</w:t>
      </w:r>
    </w:p>
    <w:p>
      <w:pPr>
        <w:pStyle w:val="Style15"/>
        <w:spacing w:lineRule="atLeast" w:line="332"/>
        <w:rPr>
          <w:spacing w:val="0"/>
        </w:rPr>
      </w:pPr>
      <w:r>
        <w:rPr/>
        <w:t>　萩薄色に青たて。下に青き重ね。</w:t>
      </w:r>
    </w:p>
    <w:p>
      <w:pPr>
        <w:pStyle w:val="Style15"/>
        <w:spacing w:lineRule="atLeast" w:line="332"/>
        <w:rPr>
          <w:spacing w:val="0"/>
        </w:rPr>
      </w:pPr>
      <w:r>
        <w:rPr/>
        <w:t>　女郎花黄なるに青たて。下に青き重ね。</w:t>
      </w:r>
    </w:p>
    <w:p>
      <w:pPr>
        <w:pStyle w:val="Style15"/>
        <w:spacing w:lineRule="atLeast" w:line="332"/>
        <w:ind w:left="210" w:hanging="0"/>
        <w:rPr/>
      </w:pPr>
      <w:r>
        <w:rPr/>
        <w:t>　女郎花ナドハ。六月祗園ノ御会□□□□ナドヨリ着ル常ノ事ナリ。</w:t>
      </w:r>
    </w:p>
    <w:p>
      <w:pPr>
        <w:pStyle w:val="Style15"/>
        <w:spacing w:lineRule="atLeast" w:line="332"/>
        <w:ind w:left="210" w:hanging="0"/>
        <w:rPr>
          <w:spacing w:val="0"/>
        </w:rPr>
      </w:pPr>
      <w:r>
        <w:rPr>
          <w:spacing w:val="0"/>
        </w:rPr>
      </w:r>
    </w:p>
    <w:p>
      <w:pPr>
        <w:pStyle w:val="Style15"/>
        <w:spacing w:lineRule="atLeast" w:line="332"/>
        <w:rPr>
          <w:spacing w:val="0"/>
        </w:rPr>
      </w:pPr>
      <w:r>
        <w:rPr/>
        <w:t>八月一日より十五日まで。捻り重ね。</w:t>
      </w:r>
    </w:p>
    <w:p>
      <w:pPr>
        <w:pStyle w:val="Style15"/>
        <w:spacing w:lineRule="atLeast" w:line="332"/>
        <w:rPr>
          <w:spacing w:val="0"/>
        </w:rPr>
      </w:pPr>
      <w:r>
        <w:rPr/>
        <w:t>　紅の薄様。</w:t>
      </w:r>
    </w:p>
    <w:p>
      <w:pPr>
        <w:pStyle w:val="Style15"/>
        <w:spacing w:lineRule="atLeast" w:line="332"/>
        <w:rPr>
          <w:spacing w:val="0"/>
        </w:rPr>
      </w:pPr>
      <w:r>
        <w:rPr/>
        <w:t>　紫の薄様。</w:t>
      </w:r>
    </w:p>
    <w:p>
      <w:pPr>
        <w:pStyle w:val="Style15"/>
        <w:spacing w:lineRule="atLeast" w:line="332"/>
        <w:rPr>
          <w:spacing w:val="0"/>
        </w:rPr>
      </w:pPr>
      <w:r>
        <w:rPr/>
        <w:t>薄（すゝき）。</w:t>
      </w:r>
    </w:p>
    <w:p>
      <w:pPr>
        <w:pStyle w:val="Style15"/>
        <w:spacing w:lineRule="atLeast" w:line="332"/>
        <w:rPr>
          <w:spacing w:val="0"/>
        </w:rPr>
      </w:pPr>
      <w:r>
        <w:rPr/>
        <w:t>　蘇芳の濃き薄き三。青き濃き薄き白単。</w:t>
      </w:r>
    </w:p>
    <w:p>
      <w:pPr>
        <w:pStyle w:val="Style15"/>
        <w:spacing w:lineRule="atLeast" w:line="332"/>
        <w:ind w:left="412" w:hanging="412"/>
        <w:rPr>
          <w:spacing w:val="0"/>
        </w:rPr>
      </w:pPr>
      <w:r>
        <w:rPr/>
        <w:t>　　青キヲ上ニ重ネテ。ナカ□□アリテ。下ニ蘇芳単□□匂ヒテ。ヤガテ蘇芳単ト思ハ僻事ニヤ。</w:t>
      </w:r>
    </w:p>
    <w:p>
      <w:pPr>
        <w:pStyle w:val="Style15"/>
        <w:spacing w:lineRule="atLeast" w:line="332"/>
        <w:rPr>
          <w:spacing w:val="0"/>
        </w:rPr>
      </w:pPr>
      <w:r>
        <w:rPr/>
        <w:t>龍胆。杜若に同じ。</w:t>
      </w:r>
    </w:p>
    <w:p>
      <w:pPr>
        <w:pStyle w:val="Style15"/>
        <w:spacing w:lineRule="atLeast" w:line="332"/>
        <w:rPr>
          <w:spacing w:val="0"/>
        </w:rPr>
      </w:pPr>
      <w:r>
        <w:rPr/>
        <w:t>菊。練ぎぬに同じ。</w:t>
      </w:r>
    </w:p>
    <w:p>
      <w:pPr>
        <w:pStyle w:val="Style15"/>
        <w:spacing w:lineRule="atLeast" w:line="332"/>
        <w:rPr/>
      </w:pPr>
      <w:r>
        <w:rPr/>
        <w:t>紅葉。練ぎぬに同じ。</w:t>
      </w:r>
    </w:p>
    <w:p>
      <w:pPr>
        <w:pStyle w:val="Style15"/>
        <w:spacing w:lineRule="atLeast" w:line="332"/>
        <w:rPr>
          <w:spacing w:val="0"/>
        </w:rPr>
      </w:pPr>
      <w:r>
        <w:rPr>
          <w:spacing w:val="0"/>
        </w:rPr>
      </w:r>
    </w:p>
    <w:p>
      <w:pPr>
        <w:pStyle w:val="Style15"/>
        <w:spacing w:lineRule="atLeast" w:line="332"/>
        <w:rPr>
          <w:spacing w:val="0"/>
        </w:rPr>
      </w:pPr>
      <w:r>
        <w:rPr/>
        <w:t>八月十五日より九月八日までは。綿入れぬ</w:t>
      </w:r>
    </w:p>
    <w:p>
      <w:pPr>
        <w:pStyle w:val="Style15"/>
        <w:spacing w:lineRule="atLeast" w:line="332"/>
        <w:ind w:left="210" w:hanging="0"/>
        <w:rPr>
          <w:spacing w:val="0"/>
        </w:rPr>
      </w:pPr>
      <w:r>
        <w:rPr/>
        <w:t>生絹の衣。蘇芳薄色白き菊紅葉。練衣に同じ。</w:t>
      </w:r>
    </w:p>
    <w:p>
      <w:pPr>
        <w:pStyle w:val="Style15"/>
        <w:spacing w:lineRule="atLeast" w:line="332"/>
        <w:rPr>
          <w:spacing w:val="0"/>
        </w:rPr>
      </w:pPr>
      <w:r>
        <w:rPr/>
        <w:t>女郎花。</w:t>
      </w:r>
    </w:p>
    <w:p>
      <w:pPr>
        <w:pStyle w:val="Style15"/>
        <w:spacing w:lineRule="atLeast" w:line="332"/>
        <w:rPr/>
      </w:pPr>
      <w:r>
        <w:rPr/>
        <w:t>　表女郎花。裏皆青し。紅の単。</w:t>
      </w:r>
    </w:p>
    <w:p>
      <w:pPr>
        <w:pStyle w:val="Style15"/>
        <w:spacing w:lineRule="atLeast" w:line="332"/>
        <w:rPr>
          <w:spacing w:val="0"/>
        </w:rPr>
      </w:pPr>
      <w:r>
        <w:rPr>
          <w:spacing w:val="0"/>
        </w:rPr>
      </w:r>
    </w:p>
    <w:p>
      <w:pPr>
        <w:pStyle w:val="Style15"/>
        <w:spacing w:lineRule="atLeast" w:line="332"/>
        <w:rPr>
          <w:spacing w:val="0"/>
        </w:rPr>
      </w:pPr>
      <w:r>
        <w:rPr/>
        <w:t>九月九日より生絹の衣の綿入れたるを着る。</w:t>
      </w:r>
    </w:p>
    <w:p>
      <w:pPr>
        <w:pStyle w:val="Style15"/>
        <w:spacing w:lineRule="atLeast" w:line="332"/>
        <w:rPr/>
      </w:pPr>
      <w:r>
        <w:rPr/>
        <w:t>　紅紫薄色□□□□白。これら皆常の事なり。</w:t>
      </w:r>
    </w:p>
    <w:p>
      <w:pPr>
        <w:pStyle w:val="Style15"/>
        <w:spacing w:lineRule="atLeast" w:line="332"/>
        <w:rPr>
          <w:spacing w:val="0"/>
        </w:rPr>
      </w:pPr>
      <w:r>
        <w:rPr>
          <w:spacing w:val="0"/>
        </w:rPr>
      </w:r>
    </w:p>
    <w:p>
      <w:pPr>
        <w:pStyle w:val="Style15"/>
        <w:spacing w:lineRule="atLeast" w:line="332"/>
        <w:rPr>
          <w:spacing w:val="0"/>
        </w:rPr>
      </w:pPr>
      <w:r>
        <w:rPr/>
        <w:t>十月一日より練衣はしにかき□□□□</w:t>
      </w:r>
    </w:p>
    <w:p>
      <w:pPr>
        <w:pStyle w:val="Style15"/>
        <w:spacing w:lineRule="atLeast" w:line="332"/>
        <w:rPr/>
      </w:pPr>
      <w:r>
        <w:rPr/>
        <w:t>　この衣共に表着に於ては折りにより心にあるべし。青色櫨色を重ぬ。菊の衣に紅葉の表着をも重ぬ。紅葉の衣に菊の表着をも重ぬべし。</w:t>
      </w:r>
    </w:p>
    <w:p>
      <w:pPr>
        <w:pStyle w:val="Style15"/>
        <w:spacing w:lineRule="atLeast" w:line="332"/>
        <w:rPr>
          <w:spacing w:val="0"/>
        </w:rPr>
      </w:pPr>
      <w:r>
        <w:rPr>
          <w:spacing w:val="0"/>
        </w:rPr>
      </w:r>
    </w:p>
    <w:p>
      <w:pPr>
        <w:pStyle w:val="Style15"/>
        <w:spacing w:lineRule="atLeast" w:line="332"/>
        <w:ind w:left="210" w:hanging="0"/>
        <w:rPr>
          <w:spacing w:val="0"/>
        </w:rPr>
      </w:pPr>
      <w:r>
        <w:rPr/>
        <w:t>打出には。菊紅葉の衣はおぼろげにてはなし。押出衣には常の事なり。</w:t>
      </w:r>
    </w:p>
    <w:p>
      <w:pPr>
        <w:pStyle w:val="Style15"/>
        <w:spacing w:lineRule="atLeast" w:line="332"/>
        <w:ind w:left="210" w:hanging="0"/>
        <w:rPr>
          <w:spacing w:val="0"/>
        </w:rPr>
      </w:pPr>
      <w:r>
        <w:rPr/>
        <w:t>上臈女房の色を聴というは。青色赤色の織物の唐衣。地摺の裳を着るなり。色を聴りぬも□□□□さもある女房。織物の唐衣を聴りて着る。</w:t>
      </w:r>
    </w:p>
    <w:p>
      <w:pPr>
        <w:pStyle w:val="Style15"/>
        <w:spacing w:lineRule="atLeast" w:line="332"/>
        <w:ind w:left="210" w:hanging="0"/>
        <w:rPr>
          <w:spacing w:val="0"/>
        </w:rPr>
      </w:pPr>
      <w:r>
        <w:rPr/>
        <w:t>常の事なり。常には綾文の葡萄染の唐衣。綾文ならねども練緯。常の事なり。色を聴りぬ女房も。表着は織物なり。</w:t>
      </w:r>
    </w:p>
    <w:p>
      <w:pPr>
        <w:pStyle w:val="Style15"/>
        <w:spacing w:lineRule="atLeast" w:line="332"/>
        <w:ind w:left="210" w:firstLine="206"/>
        <w:rPr>
          <w:spacing w:val="0"/>
        </w:rPr>
      </w:pPr>
      <w:r>
        <w:rPr/>
        <w:t>打出には。いかさまにも。葡萄染の織物の唐衣なり。但し色を尽くしなどすることには。葡萄染ならし□□のへ錦の唐衣□□□の事なり。</w:t>
      </w:r>
    </w:p>
    <w:p>
      <w:pPr>
        <w:pStyle w:val="Style15"/>
        <w:spacing w:lineRule="atLeast" w:line="332"/>
        <w:ind w:left="210" w:hanging="0"/>
        <w:rPr>
          <w:spacing w:val="0"/>
        </w:rPr>
      </w:pPr>
      <w:r>
        <w:rPr/>
        <w:t>裳に玉の上差常の事なり。</w:t>
      </w:r>
    </w:p>
    <w:p>
      <w:pPr>
        <w:pStyle w:val="Style15"/>
        <w:spacing w:lineRule="atLeast" w:line="332"/>
        <w:ind w:left="210" w:firstLine="206"/>
        <w:rPr>
          <w:spacing w:val="0"/>
        </w:rPr>
      </w:pPr>
      <w:r>
        <w:rPr/>
        <w:t>車には乗る人の品に従へ。織物綾文合ひ交じる事なり。</w:t>
      </w:r>
    </w:p>
    <w:p>
      <w:pPr>
        <w:pStyle w:val="Style15"/>
        <w:spacing w:lineRule="atLeast" w:line="332"/>
        <w:ind w:left="210" w:firstLine="206"/>
        <w:rPr>
          <w:spacing w:val="0"/>
        </w:rPr>
      </w:pPr>
      <w:r>
        <w:rPr/>
        <w:t>表着。いかさまにも織物なり。</w:t>
      </w:r>
    </w:p>
    <w:p>
      <w:pPr>
        <w:pStyle w:val="Style15"/>
        <w:spacing w:lineRule="atLeast" w:line="332"/>
        <w:ind w:left="210" w:firstLine="206"/>
        <w:rPr>
          <w:spacing w:val="0"/>
        </w:rPr>
      </w:pPr>
      <w:r>
        <w:rPr/>
        <w:t>唐衣には紐と云うものあり。唐組の色々なるにて総角蜷を結びて。六筋も八筋もして。唐衣の大領のかみは裏表に付けたるなり。打出にも車の衣にもあらば袖の上に外に引き出して下ぐべし。衣唐衣表着□□□きなりまで。様々に色を尽くし。匂ひ□てする常の事なり。打衣は打ち任せては紅なれども。衣に従ひて。濃打縹葡萄染打。青打。蘇芳打。白打常の事なり。</w:t>
      </w:r>
    </w:p>
    <w:p>
      <w:pPr>
        <w:pStyle w:val="Style15"/>
        <w:spacing w:lineRule="atLeast" w:line="332"/>
        <w:ind w:left="210" w:firstLine="206"/>
        <w:rPr>
          <w:spacing w:val="0"/>
        </w:rPr>
      </w:pPr>
      <w:r>
        <w:rPr/>
        <w:t>蘇芳の衣には。濃打濃袴を必ず着るなり。白衣また濃打濃袴なり。この色々の打衣は。ただ衣常の事なり。</w:t>
      </w:r>
    </w:p>
    <w:p>
      <w:pPr>
        <w:pStyle w:val="Style15"/>
        <w:spacing w:lineRule="atLeast" w:line="332"/>
        <w:ind w:left="210" w:firstLine="206"/>
        <w:rPr>
          <w:spacing w:val="0"/>
        </w:rPr>
      </w:pPr>
      <w:r>
        <w:rPr/>
        <w:t>裳は夏ふふこし□□□こし村濃なれども練らず。□□□□云ふな□らねども。</w:t>
      </w:r>
    </w:p>
    <w:p>
      <w:pPr>
        <w:pStyle w:val="Style15"/>
        <w:spacing w:lineRule="atLeast" w:line="332"/>
        <w:ind w:left="210" w:firstLine="206"/>
        <w:rPr>
          <w:spacing w:val="0"/>
        </w:rPr>
      </w:pPr>
      <w:r>
        <w:rPr/>
        <w:t>朽葉薄色。常の事なり。</w:t>
      </w:r>
    </w:p>
    <w:p>
      <w:pPr>
        <w:pStyle w:val="Style15"/>
        <w:spacing w:lineRule="atLeast" w:line="332"/>
        <w:ind w:left="210" w:firstLine="206"/>
        <w:rPr>
          <w:spacing w:val="0"/>
        </w:rPr>
      </w:pPr>
      <w:r>
        <w:rPr/>
        <w:t>夏の車の衣には。麗しくは張単重ねをも。単重ねをも。物具重ねて出す。常の事なり。</w:t>
      </w:r>
    </w:p>
    <w:p>
      <w:pPr>
        <w:pStyle w:val="Style15"/>
        <w:spacing w:lineRule="atLeast" w:line="332"/>
        <w:ind w:left="210" w:firstLine="206"/>
        <w:rPr>
          <w:spacing w:val="0"/>
        </w:rPr>
      </w:pPr>
      <w:r>
        <w:rPr/>
        <w:t>衣の色をも定め。車三両とも五両とも定められば。厚衣。夏も冬も必ず出すべし。</w:t>
      </w:r>
    </w:p>
    <w:p>
      <w:pPr>
        <w:pStyle w:val="Style15"/>
        <w:spacing w:lineRule="atLeast" w:line="332"/>
        <w:ind w:left="210" w:firstLine="206"/>
        <w:rPr>
          <w:spacing w:val="0"/>
        </w:rPr>
      </w:pPr>
      <w:r>
        <w:rPr/>
        <w:t>御車の尻にはあ□□にも出さぬなり。祭の斎院典侍の出し車。厚衣を出せども。唐衣表着もは生絹なり。扇は祭の日は冬のを出す。かへさには。衣は同じ事なれども。扇ばかりは持ち換へて。夏の扇を出すなり。</w:t>
      </w:r>
    </w:p>
    <w:p>
      <w:pPr>
        <w:pStyle w:val="Style15"/>
        <w:spacing w:lineRule="atLeast" w:line="332"/>
        <w:ind w:left="210" w:firstLine="206"/>
        <w:rPr>
          <w:spacing w:val="0"/>
        </w:rPr>
      </w:pPr>
      <w:r>
        <w:rPr/>
        <w:t>童の装束。袙は練たれども。汗衫表袴は生絹なり。</w:t>
      </w:r>
    </w:p>
    <w:p>
      <w:pPr>
        <w:pStyle w:val="Style15"/>
        <w:spacing w:lineRule="atLeast" w:line="332"/>
        <w:ind w:left="210" w:firstLine="206"/>
        <w:rPr>
          <w:spacing w:val="0"/>
        </w:rPr>
      </w:pPr>
      <w:r>
        <w:rPr/>
        <w:t>打出おし出しぢぬ。折りにより色心にあることなり。綾文は□□□□さまなり。おし出し衣。□□□ころの□ゆるなり。よく心あるべし。</w:t>
      </w:r>
    </w:p>
    <w:p>
      <w:pPr>
        <w:pStyle w:val="Style15"/>
        <w:spacing w:lineRule="atLeast" w:line="332"/>
        <w:ind w:left="210" w:hanging="0"/>
        <w:rPr>
          <w:spacing w:val="0"/>
        </w:rPr>
      </w:pPr>
      <w:r>
        <w:rPr/>
        <w:t>打出には。隅の肱折りこそよく心得あるべきこと。御賀（安元）に雅亮が初めて出したりしを見てする人あれども見苦し。本を見るべし。蘇芳の匂ひ裏濃蘇芳など。上臈などの奉るは。数は幾らも心ごころなり。濃打蘇芳の表着。小褂二重織物常の事なり。又こ□□□□内の女房は。表着□□□□打衣に唐衣ばかりなり。□□て五節のも表着なし。</w:t>
      </w:r>
    </w:p>
    <w:p>
      <w:pPr>
        <w:pStyle w:val="Style15"/>
        <w:spacing w:lineRule="atLeast" w:line="332"/>
        <w:rPr>
          <w:spacing w:val="0"/>
        </w:rPr>
      </w:pPr>
      <w:r>
        <w:rPr>
          <w:spacing w:val="0"/>
        </w:rPr>
      </w:r>
    </w:p>
    <w:p>
      <w:pPr>
        <w:pStyle w:val="Style15"/>
        <w:spacing w:lineRule="atLeast" w:line="332"/>
        <w:ind w:left="206" w:hanging="206"/>
        <w:rPr>
          <w:spacing w:val="0"/>
        </w:rPr>
      </w:pPr>
      <w:r>
        <w:rPr/>
        <w:t>　　これは本には。三巻巻物にてあるを。一帖に書き写したるなり。雅亮が自らの手にて書きたり。別に紙に書きてしつけたるは。資行が手なり。首書はこ殿の御手なり。それを皆書き写したるなり。カタカナにて書きたることは。童が書きたるなり。</w:t>
      </w:r>
    </w:p>
    <w:p>
      <w:pPr>
        <w:pStyle w:val="Style15"/>
        <w:spacing w:lineRule="atLeast" w:line="332"/>
        <w:rPr>
          <w:spacing w:val="0"/>
        </w:rPr>
      </w:pPr>
      <w:r>
        <w:rPr>
          <w:spacing w:val="0"/>
        </w:rPr>
      </w:r>
    </w:p>
    <w:p>
      <w:pPr>
        <w:pStyle w:val="Style15"/>
        <w:spacing w:lineRule="atLeast" w:line="332"/>
        <w:rPr>
          <w:spacing w:val="0"/>
        </w:rPr>
      </w:pPr>
      <w:r>
        <w:rPr/>
        <w:t>　　　慶永第九之暦林鐘中旬加修理</w:t>
      </w:r>
      <w:r>
        <w:rPr>
          <w:spacing w:val="-1"/>
          <w:sz w:val="16"/>
          <w:szCs w:val="16"/>
        </w:rPr>
        <w:t>（高倉永行卿？）</w:t>
      </w:r>
      <w:r>
        <w:rPr/>
        <w:t>畢</w:t>
      </w:r>
    </w:p>
    <w:p>
      <w:pPr>
        <w:pStyle w:val="Style15"/>
        <w:spacing w:lineRule="atLeast" w:line="332"/>
        <w:rPr>
          <w:spacing w:val="0"/>
        </w:rPr>
      </w:pPr>
      <w:r>
        <w:rPr>
          <w:rFonts w:ascii="ＭＳ 明朝;MS Mincho" w:hAnsi="ＭＳ 明朝;MS Mincho"/>
        </w:rPr>
        <w:tab/>
        <w:tab/>
        <w:tab/>
      </w:r>
      <w:r>
        <w:rPr/>
        <w:t>入道参議　（花押）</w:t>
      </w:r>
    </w:p>
    <w:p>
      <w:pPr>
        <w:pStyle w:val="Style15"/>
        <w:spacing w:lineRule="atLeast" w:line="332"/>
        <w:rPr>
          <w:spacing w:val="0"/>
        </w:rPr>
      </w:pPr>
      <w:r>
        <w:rPr>
          <w:spacing w:val="0"/>
        </w:rPr>
      </w:r>
    </w:p>
    <w:p>
      <w:pPr>
        <w:pStyle w:val="Style15"/>
        <w:spacing w:lineRule="atLeast" w:line="332"/>
        <w:rPr>
          <w:spacing w:val="0"/>
        </w:rPr>
      </w:pPr>
      <w:r>
        <w:rPr/>
        <w:t>　出居の具。</w:t>
      </w:r>
      <w:r>
        <w:rPr>
          <w:spacing w:val="-1"/>
          <w:sz w:val="16"/>
          <w:szCs w:val="16"/>
        </w:rPr>
        <w:t>資行が手にて。奥に別に書きたり。</w:t>
      </w:r>
    </w:p>
    <w:p>
      <w:pPr>
        <w:pStyle w:val="Style15"/>
        <w:spacing w:lineRule="atLeast" w:line="332"/>
        <w:rPr>
          <w:spacing w:val="0"/>
        </w:rPr>
      </w:pPr>
      <w:r>
        <w:rPr/>
        <w:t>厨子一双（ひとよろい）。</w:t>
      </w:r>
      <w:r>
        <w:rPr>
          <w:spacing w:val="-1"/>
          <w:sz w:val="16"/>
          <w:szCs w:val="16"/>
        </w:rPr>
        <w:t>蒔絵したり。</w:t>
      </w:r>
      <w:r>
        <w:rPr/>
        <w:t>初め厨子の上層の端にゆするつき（さんずいに甘）坏。</w:t>
      </w:r>
      <w:r>
        <w:rPr>
          <w:spacing w:val="-1"/>
          <w:sz w:val="16"/>
          <w:szCs w:val="16"/>
        </w:rPr>
        <w:t>台蓋あり。</w:t>
      </w:r>
      <w:r>
        <w:rPr/>
        <w:t>同じき厨子の奥に。掻上の筥。台あり。奥の厨子に放（はなち）の筥二合。</w:t>
      </w:r>
      <w:r>
        <w:rPr>
          <w:spacing w:val="-1"/>
          <w:sz w:val="16"/>
          <w:szCs w:val="16"/>
        </w:rPr>
        <w:t>蒔絵。台あり。冠の筥の名なり。</w:t>
      </w:r>
    </w:p>
    <w:p>
      <w:pPr>
        <w:pStyle w:val="Style15"/>
        <w:spacing w:lineRule="atLeast" w:line="332"/>
        <w:rPr>
          <w:spacing w:val="0"/>
        </w:rPr>
      </w:pPr>
      <w:r>
        <w:rPr/>
        <w:t>脇息。硯の筥一。出居に取りて。便宜の所にこれを立てて。この定に物具を置くなり。この棚の前に高麗の畳一帖敷く。</w:t>
      </w:r>
    </w:p>
    <w:p>
      <w:pPr>
        <w:pStyle w:val="Style15"/>
        <w:spacing w:lineRule="atLeast" w:line="332"/>
        <w:rPr>
          <w:spacing w:val="0"/>
        </w:rPr>
      </w:pPr>
      <w:r>
        <w:rPr/>
        <w:t>　北面に。黒漆の大きなる二階の台あり。棚を立つ。</w:t>
      </w:r>
      <w:r>
        <w:rPr>
          <w:spacing w:val="-1"/>
          <w:sz w:val="16"/>
          <w:szCs w:val="16"/>
        </w:rPr>
        <w:t>入れ物なり。</w:t>
      </w:r>
      <w:r>
        <w:rPr/>
        <w:t>下層にはんざう盥貫箕。同じき層に並べて。手拭の筥。小さき古代の蒔絵したるに据う。筥も同じく蒔たり。錦の折立あり。</w:t>
      </w:r>
    </w:p>
    <w:p>
      <w:pPr>
        <w:pStyle w:val="Style15"/>
        <w:spacing w:lineRule="atLeast" w:line="332"/>
        <w:rPr>
          <w:spacing w:val="0"/>
        </w:rPr>
      </w:pPr>
      <w:r>
        <w:rPr>
          <w:spacing w:val="0"/>
        </w:rPr>
      </w:r>
    </w:p>
    <w:p>
      <w:pPr>
        <w:pStyle w:val="Style15"/>
        <w:spacing w:lineRule="atLeast" w:line="332"/>
        <w:rPr>
          <w:spacing w:val="0"/>
        </w:rPr>
      </w:pPr>
      <w:r>
        <w:rPr>
          <w:spacing w:val="-1"/>
          <w:sz w:val="16"/>
          <w:szCs w:val="16"/>
        </w:rPr>
        <w:t>　　右満佐須計裝束抄以柴野彦本校合聊加傍注畢</w:t>
      </w:r>
    </w:p>
    <w:p>
      <w:pPr>
        <w:pStyle w:val="Style15"/>
        <w:spacing w:lineRule="atLeast" w:line="332"/>
        <w:rPr>
          <w:spacing w:val="0"/>
        </w:rPr>
      </w:pPr>
      <w:r>
        <w:rPr>
          <w:spacing w:val="0"/>
        </w:rPr>
      </w:r>
    </w:p>
    <w:p>
      <w:pPr>
        <w:pStyle w:val="Style15"/>
        <w:spacing w:lineRule="atLeast" w:line="332"/>
        <w:rPr>
          <w:spacing w:val="0"/>
        </w:rPr>
      </w:pPr>
      <w:r>
        <w:rPr>
          <w:spacing w:val="0"/>
        </w:rPr>
      </w:r>
    </w:p>
    <w:p>
      <w:pPr>
        <w:pStyle w:val="Style15"/>
        <w:spacing w:lineRule="atLeast" w:line="332"/>
        <w:rPr>
          <w:spacing w:val="0"/>
        </w:rPr>
      </w:pPr>
      <w:r>
        <w:rPr>
          <w:spacing w:val="0"/>
        </w:rPr>
      </w:r>
    </w:p>
    <w:p>
      <w:pPr>
        <w:pStyle w:val="Style15"/>
        <w:spacing w:lineRule="atLeast" w:line="332"/>
        <w:rPr>
          <w:spacing w:val="0"/>
        </w:rPr>
      </w:pPr>
      <w:r>
        <w:rPr>
          <w:spacing w:val="0"/>
        </w:rPr>
      </w:r>
    </w:p>
    <w:p>
      <w:pPr>
        <w:pStyle w:val="Style15"/>
        <w:spacing w:lineRule="atLeast" w:line="332"/>
        <w:rPr>
          <w:spacing w:val="0"/>
        </w:rPr>
      </w:pPr>
      <w:r>
        <w:rPr>
          <w:spacing w:val="0"/>
        </w:rPr>
      </w:r>
    </w:p>
    <w:p>
      <w:pPr>
        <w:pStyle w:val="Style15"/>
        <w:rPr>
          <w:spacing w:val="0"/>
        </w:rPr>
      </w:pPr>
      <w:r>
        <w:rPr>
          <w:spacing w:val="0"/>
        </w:rPr>
      </w:r>
    </w:p>
    <w:sectPr>
      <w:type w:val="nextPage"/>
      <w:pgSz w:w="11906" w:h="16838"/>
      <w:pgMar w:left="1701" w:right="1701" w:gutter="0" w:header="0" w:top="1701" w:footer="0" w:bottom="1701"/>
      <w:pgNumType w:fmt="decimal"/>
      <w:cols w:num="2" w:space="424" w:equalWidth="true" w:sep="false"/>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1"/>
      <w:jc w:val="both"/>
    </w:pPr>
    <w:rPr>
      <w:rFonts w:ascii="Century" w:hAnsi="Century"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09:00Z</dcterms:created>
  <dc:creator>八條忠基</dc:creator>
  <dc:description/>
  <cp:keywords/>
  <dc:language>en-US</dc:language>
  <cp:lastModifiedBy>東京女子大学</cp:lastModifiedBy>
  <dcterms:modified xsi:type="dcterms:W3CDTF">2010-01-03T11:09:00Z</dcterms:modified>
  <cp:revision>2</cp:revision>
  <dc:subject/>
  <dc:title>満佐須計装束抄</dc:title>
</cp:coreProperties>
</file>